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265U09 - Bases de données</w:t>
      </w:r>
    </w:p>
    <w:p>
      <w:pPr>
        <w:pStyle w:val="Normal"/>
        <w:jc w:val="center"/>
        <w:rPr/>
      </w:pPr>
      <w:r>
        <w:rPr/>
        <w:t>Wiltold LITWIN</w:t>
      </w:r>
    </w:p>
    <w:p>
      <w:pPr>
        <w:pStyle w:val="Normal"/>
        <w:jc w:val="center"/>
        <w:rPr>
          <w:lang w:val="en-GB"/>
        </w:rPr>
      </w:pPr>
      <w:hyperlink r:id="rId2">
        <w:r>
          <w:rPr>
            <w:rStyle w:val="InternetLink"/>
            <w:lang w:val="en-GB"/>
          </w:rPr>
          <w:t>Witold.litwin@dauphine.fr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  <w:t>Bureau B019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ceria.dauphine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006-10-0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lightGray"/>
        </w:rPr>
        <w:t>Introduc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ivres de sup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veau introductif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rdarin, G. Bases de Données, Eyrol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mal, P.SAL2. De Boec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sAccess c’est facile (ou tout livre à titre similai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Date, Ch. Introduction to Database Systems, Prentice Hall, Nombreux exercices et solutions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Ullman, J., Widom, J. A First Course in Database Syst., Prentice Hall, 468 (Cours de Stanford Univ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iveau avancé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Internet &amp; Powerpoint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ceria.dauphine.fr/cours98/BD-wl-98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GBD Support</w:t>
      </w:r>
    </w:p>
    <w:p>
      <w:pPr>
        <w:pStyle w:val="Normal"/>
        <w:jc w:val="both"/>
        <w:rPr/>
      </w:pPr>
      <w:r>
        <w:rPr/>
        <w:t>MsAccess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ôle de connaissances</w:t>
      </w:r>
    </w:p>
    <w:p>
      <w:pPr>
        <w:pStyle w:val="Normal"/>
        <w:jc w:val="both"/>
        <w:rPr/>
      </w:pPr>
      <w:r>
        <w:rPr/>
        <w:t>Selon le c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am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t</w:t>
      </w:r>
    </w:p>
    <w:p>
      <w:pPr>
        <w:pStyle w:val="Normal"/>
        <w:jc w:val="both"/>
        <w:rPr/>
      </w:pPr>
      <w:r>
        <w:rPr/>
        <w:t>Questions durant les c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>Base de données</w:t>
      </w:r>
    </w:p>
    <w:p>
      <w:pPr>
        <w:pStyle w:val="Normal"/>
        <w:jc w:val="both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se de donné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e collection de données qui supporte les </w:t>
      </w:r>
      <w:r>
        <w:rPr>
          <w:i/>
          <w:iCs/>
        </w:rPr>
        <w:t>définitions</w:t>
      </w:r>
      <w:r>
        <w:rPr/>
        <w:t xml:space="preserve"> d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nnées de la bas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tructure intégrée</w:t>
      </w:r>
    </w:p>
    <w:p>
      <w:pPr>
        <w:pStyle w:val="Normal"/>
        <w:ind w:left="1080" w:hanging="0"/>
        <w:jc w:val="both"/>
        <w:rPr/>
      </w:pPr>
      <w:r>
        <w:rPr/>
        <w:t>Une structure faite de façon délibérée et cohérent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ien sémantiques</w:t>
      </w:r>
    </w:p>
    <w:p>
      <w:pPr>
        <w:pStyle w:val="Normal"/>
        <w:ind w:left="1080" w:hanging="0"/>
        <w:jc w:val="both"/>
        <w:rPr/>
      </w:pPr>
      <w:r>
        <w:rPr/>
        <w:t>Ex : dans la base des fournisseurs, pour chaque une fourniture, il y a un fournisseur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ntraintes d’intégrité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ntraintes de sécurité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ues de la base</w:t>
      </w:r>
    </w:p>
    <w:p>
      <w:pPr>
        <w:pStyle w:val="Normal"/>
        <w:ind w:left="708" w:hanging="0"/>
        <w:jc w:val="both"/>
        <w:rPr/>
      </w:pPr>
      <w:r>
        <w:rPr/>
        <w:t>Sur une base unique, chacun utilisateur peut avoir une vue différent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cherche de donné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nteractiv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ssertionnell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4-GL (4 generation langage)</w:t>
      </w:r>
    </w:p>
    <w:p>
      <w:pPr>
        <w:pStyle w:val="Normal"/>
        <w:ind w:left="1080" w:hanging="0"/>
        <w:jc w:val="both"/>
        <w:rPr/>
      </w:pPr>
      <w:r>
        <w:rPr/>
        <w:t>Tout langage de base de données fait intégrer le 4-GL (l’interface intégré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ogiquement et physiquement performant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sertion, Mise à jour, Suppression de donné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hérente</w:t>
      </w:r>
    </w:p>
    <w:p>
      <w:pPr>
        <w:pStyle w:val="Normal"/>
        <w:ind w:left="1080" w:hanging="0"/>
        <w:jc w:val="both"/>
        <w:rPr/>
      </w:pPr>
      <w:r>
        <w:rPr/>
        <w:t>Il faut avoir une certaine cohérence entre les différents types de données au moment d’échange de données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artagée</w:t>
      </w:r>
    </w:p>
    <w:p>
      <w:pPr>
        <w:pStyle w:val="Normal"/>
        <w:ind w:left="1080" w:hanging="0"/>
        <w:jc w:val="both"/>
        <w:rPr/>
      </w:pPr>
      <w:r>
        <w:rPr/>
        <w:t>On peut avoir en même temps plusieurs personnes qui travaillent simultanément sur la même base de données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iable</w:t>
      </w:r>
    </w:p>
    <w:p>
      <w:pPr>
        <w:pStyle w:val="Normal"/>
        <w:ind w:left="1080" w:hanging="0"/>
        <w:jc w:val="both"/>
        <w:rPr/>
      </w:pPr>
      <w:r>
        <w:rPr/>
        <w:t>La théorie de fiabilité est très compliquée. (Backu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GB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ème de Gestion de Base de Données (SGBD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ystème logiciel gérant une BD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eut avoir des composantes matérie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no ou multi-ordinateu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 général, peut gérer plusieurs BD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ux aussi accéder BDs d’autres SGBD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40005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828800"/>
                          <a:chOff x="0" y="0"/>
                          <a:chExt cx="40006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800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ase de donn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li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1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iè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rdres d’ach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mman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2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Fiches de pay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498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mploy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06360"/>
                            <a:ext cx="10288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roduction en temps-ré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228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14860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2574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44pt" coordorigin="0,0" coordsize="6300,2880">
                <v:rect id="shape_0" stroked="f" o:allowincell="f" style="position:absolute;left:0;top:0;width:62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540;width:12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ase de donn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li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90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iè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62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rdres d’ach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34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omman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1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Fiches de pay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81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mploy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900;width:161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roduction en temps-ré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60" to="4499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80" to="449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00" to="4499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340" to="4499,25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251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25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980" to="251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en sémant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en d’intégrité référenti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rquoi une Base de Données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égration de donné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ins de duplica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age de donné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abilité de donné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nsactions, Reprises sur pannes, Tolérance de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écurité de donné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ngages assertionnels de requê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faces convivia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pratique,il est impossible de concevoir ces fonctions soi-mêm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éori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fférentes BD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y en a pour tous les goû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Ds personnell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sAccess etc. 10 KO ~ 100 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Ds professionnelles typiqu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00 KO ~ 100 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Ds professionnelles très grand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ry Large Databases (VLDB) : &gt; 100 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DB-05 par taille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wintercorp.com/VLDB/2005_TopTen_Survey/TopTenWinners_2005.asp</w:t>
        </w:r>
      </w:hyperlink>
    </w:p>
    <w:p>
      <w:pPr>
        <w:pStyle w:val="Normal"/>
        <w:jc w:val="both"/>
        <w:rPr/>
      </w:pPr>
      <w:r>
        <w:rPr/>
        <w:t>« Database Siez, all ?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« Database Size, All Environments, OLTP »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osantes d’une B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Logicie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GBD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Gère le niveau logique et physique de la base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Selon l’architecture ANSI-SPARC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outils frontaux (4-GL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Générateurs : de formes, de rapports, des application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ntégrés au SGBD ou extern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nterfaces WEB : HTML, XML…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nterfaces OLAP &amp; Data Mining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Intelligent Data Miner (IBM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tilitaires : chargement, statistiques, aide à la conception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érie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dinateur génériqu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vec son CPU, RAM, disque pour la BD, bandes pour la sauvegard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AM est considéré traditionnellement trop petite pour une BD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Ce n’est plus toujours vrai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blème classique d’organisation d’E/S pour une B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chine spécialisée (MBD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e supporte que la BD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n général multiprocesseur à partage de rien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Teradata avec jusqu’au 1024 Pentium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es applications sont sur d’autres ordinateur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iaison par L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age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actifs (ad-hoc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herchent les infos, sans connaître la B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erfaces visuelles : 4-GL, Web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la rigueur peuvent utiliser le langage Q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meurs d’applic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struisent les interfaces pour les usagers interactif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écialistes de SQ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éfinit et maintient la B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la priorité sur tous les autres usager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ut être payés en France 120 K€/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ypes de SGB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modèle de donné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génération 1950~65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 </w:t>
      </w:r>
      <w:r>
        <w:rPr/>
        <w:t>SGF, SGF généralisés avec les langages booléens de manip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génération 1965~7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 </w:t>
      </w:r>
      <w:r>
        <w:rPr/>
        <w:t>SGBD navigationnel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Hiérarchique (IMS), Réseau (Codasyl), Pseudo-relationne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génération 1969~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 </w:t>
      </w:r>
      <w:r>
        <w:rPr/>
        <w:t>En pratique : une impasse (O2, Objectistore, Objectivity…)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O2 a fait faillite en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GBD relationnel 1969~…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posé par E. Codd (IBM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GBD relationnel – objet (RO) 1995~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GBD relationnel – XML…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volution probable de tout SGBD relationne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utr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cumentaires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XML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capacité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 Mainframe ou cluster de mainframes »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B2, Adabas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chine base de donné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erada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rveurs Unix &amp; Windows 200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B2, Informix, Oracle, Sybase, Unify, SQL Server, MsAccess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sonnel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sAccess, Paradox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rte de Crédi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QL</w:t>
      </w:r>
    </w:p>
    <w:p>
      <w:pPr>
        <w:pStyle w:val="Normal"/>
        <w:ind w:left="1080" w:hanging="0"/>
        <w:jc w:val="both"/>
        <w:rPr/>
      </w:pPr>
      <w:r>
        <w:rPr/>
        <w:t>La carte à puce relationnelle</w:t>
      </w:r>
    </w:p>
    <w:p>
      <w:pPr>
        <w:pStyle w:val="Normal"/>
        <w:ind w:left="1080" w:hanging="0"/>
        <w:jc w:val="both"/>
        <w:rPr/>
      </w:pPr>
      <w:r>
        <w:rPr/>
        <w:t>Avec CQL, GEMPLUS présente la première carte 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SGBD Relationnel et sa Base (Max. : 64 KO)</w:t>
      </w:r>
    </w:p>
    <w:p>
      <w:pPr>
        <w:pStyle w:val="Normal"/>
        <w:ind w:left="1080" w:hanging="0"/>
        <w:jc w:val="both"/>
        <w:rPr/>
      </w:pPr>
      <w:r>
        <w:rPr/>
        <w:t>Carte Vital ?</w:t>
      </w:r>
    </w:p>
    <w:p>
      <w:pPr>
        <w:pStyle w:val="Normal"/>
        <w:ind w:left="10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19431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43280"/>
                          <a:chOff x="0" y="0"/>
                          <a:chExt cx="205740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74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457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3760"/>
                            <a:ext cx="457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3760"/>
                            <a:ext cx="457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0960"/>
                            <a:ext cx="457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160"/>
                            <a:ext cx="457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43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4572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2pt;height:153pt" coordorigin="5580,0" coordsize="3240,3060">
                <v:rect id="shape_0" stroked="f" o:allowincell="f" style="position:absolute;left:5580;top:0;width:3239;height:30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761;top:179;width:7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1;top:179;width:7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1;top:179;width:7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1;top:899;width:7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1;top:1619;width:7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01,540" to="7201,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1260" to="7201,1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1980" to="7201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1,540" to="6840,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1,540" to="8280,8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841;top:2340;width:719;height:53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Dossier Personnel</w:t>
      </w:r>
    </w:p>
    <w:p>
      <w:pPr>
        <w:pStyle w:val="Normal"/>
        <w:ind w:left="1080" w:hanging="0"/>
        <w:jc w:val="both"/>
        <w:rPr/>
      </w:pPr>
      <w:r>
        <w:rPr/>
        <w:t>Monnaie électron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chitecture ANSI-SPARC</w:t>
      </w:r>
    </w:p>
    <w:p>
      <w:pPr>
        <w:pStyle w:val="Normal"/>
        <w:jc w:val="both"/>
        <w:rPr/>
      </w:pPr>
      <w:r>
        <w:rPr/>
        <w:t>Pour être une BD, il faut avoir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éma conceptuel (C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éma interne (I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éma externe (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Access, ES est l’enquête,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éma Conceptuel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>Schéma Interne</w:t>
      </w:r>
    </w:p>
    <w:p>
      <w:pPr>
        <w:pStyle w:val="Normal"/>
        <w:jc w:val="both"/>
        <w:rPr/>
      </w:pPr>
      <w:r>
        <w:rPr/>
        <w:t>Tout information informatique est dans le schéma int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émas Externes (ES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BD est en général nunie de plusieurs différentes ES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s tous ont le CS comme racine commu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nc tous doivent être accepté par le DB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erte d’autonomie de l’usa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q : le macro est dans le schéma interne même s’il s’enchaîne des formul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chitecture fonctionnelle d’un SGBD relationn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mc:AlternateContent>
          <mc:Choice Requires="wpg">
            <w:drawing>
              <wp:inline distT="0" distB="0" distL="0" distR="0">
                <wp:extent cx="4686300" cy="2857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857680"/>
                          <a:chOff x="0" y="0"/>
                          <a:chExt cx="4686480" cy="2857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6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799560"/>
                            <a:ext cx="9144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equêtes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449600">
                            <a:off x="1028520" y="102888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2280"/>
                            <a:ext cx="9144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equêtes algébr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3760"/>
                            <a:ext cx="6858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equêtes 4-G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28080"/>
                            <a:ext cx="9144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Gestionnaire de mémo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7880"/>
                            <a:ext cx="9144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equêtes X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99560"/>
                            <a:ext cx="9144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equêtes Q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0880"/>
                            <a:ext cx="13716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Gestionnaire des transactions et de la concurr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056680"/>
                            <a:ext cx="9144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Gestionnaire de repr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2360"/>
                            <a:ext cx="9144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equêtes 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6760"/>
                            <a:ext cx="9144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equêtes SQ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572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6858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00480" y="102888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714680"/>
                            <a:ext cx="3430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2057400"/>
                            <a:ext cx="3430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95400"/>
                            <a:ext cx="685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XQu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56480"/>
                            <a:ext cx="685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XPa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228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457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200">
                            <a:off x="1028880" y="68544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876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JDBC, C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19880"/>
                            <a:ext cx="571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D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25pt" coordorigin="0,0" coordsize="7380,4500">
                <v:rect id="shape_0" stroked="f" o:allowincell="f" style="position:absolute;left:0;top:0;width:73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1259;width:143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equêtes SQ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20;top:1620;width:899;height:359;mso-wrap-style:none;v-text-anchor:middle;rotation:324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99;width:143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equêtes algébriq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79;width:107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equêtes 4-G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879;width:143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Gestionnaire de mémoi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59;width:143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equêtes X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259;width:143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equêtes Q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159;width:2159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Gestionnaire des transactions et de la concurr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239;width:143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Gestionnaire de repri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39;width:143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equêtes 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979;width:143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equêtes SQ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720" to="30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340" to="306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420" to="306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20" to="431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3780;width:1079;height:53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620" to="4319,215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0,2700" to="4319,30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0,3240" to="4319,359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50;width:107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XQu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19;width:107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XPa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360" to="611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20" to="6119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080;width:899;height:359;mso-wrap-style:none;v-text-anchor:middle;rotation:33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720;width:137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JDBC, C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606;width:8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D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chitecture BD Personnel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chitecture Client-Serv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2514600" cy="1600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4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685080"/>
                            <a:ext cx="685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3760"/>
                            <a:ext cx="685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685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6858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erv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3760"/>
                            <a:ext cx="685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26pt" coordorigin="0,0" coordsize="3960,2520">
                <v:rect id="shape_0" stroked="f" o:allowincell="f" style="position:absolute;left:0;top:0;width:395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1079;width:107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L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79;width:107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9;width:107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40" to="19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305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1800;width:1079;height:53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erv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79;width:107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40" to="17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40" to="19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défauts majeu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serveur ne peut pas s’arrêter (maintenant, 24h/24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surcharge du serveur avec l’accroissement des cli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2514600" cy="1600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14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685080"/>
                            <a:ext cx="685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3760"/>
                            <a:ext cx="685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685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6858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erv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3760"/>
                            <a:ext cx="685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6858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erv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6858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erv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9144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26pt" coordorigin="0,0" coordsize="3960,2520">
                <v:rect id="shape_0" stroked="f" o:allowincell="f" style="position:absolute;left:0;top:0;width:395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1079;width:107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L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79;width:107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9;width:107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40" to="19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305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1800;width:1079;height:53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erv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79;width:107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40" to="17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40" to="19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800;width:1079;height:53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erv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00;width:1079;height:53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erv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440" to="179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40" to="30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e de Données Répartie ou Parallèle (BDR/BDP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e BD avec les fragments dans les SGBDs sur différents sites d’un résea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 c’est un réseau local et la répartition est une partition au niveau physique, alors c’est une BD parallèle (BD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lti-ba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e collection de bases de données munie d’un langage multi-ba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r différents sites ou le mêm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n les appelle aussi BDs </w:t>
      </w:r>
      <w:r>
        <w:rPr>
          <w:i/>
          <w:iCs/>
        </w:rPr>
        <w:t>interopérabl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 général ces BDs sont autonomes et hétérogè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chitecture BD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4114800" cy="1600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00200"/>
                          <a:chOff x="0" y="0"/>
                          <a:chExt cx="4114800" cy="1600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114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685080"/>
                            <a:ext cx="685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3760"/>
                            <a:ext cx="8002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Uti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8002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Uti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6858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erv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6480"/>
                            <a:ext cx="8002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Uti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6858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erv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6858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erv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9144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6858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erv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5716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26pt" coordorigin="0,0" coordsize="6480,2520">
                <v:rect id="shape_0" stroked="f" o:allowincell="f" style="position:absolute;left:0;top:0;width:647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1079;width:107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L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79;width:125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Utilis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125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Utilis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40" to="27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40" to="377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800;width:1079;height:53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erv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19;width:125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Utilis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40" to="25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40" to="27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800;width:1079;height:53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erv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800;width:1079;height:53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erv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440" to="251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37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80;width:1079;height:53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erv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900" to="449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D-SQL Server – 1</w:t>
      </w:r>
      <w:r>
        <w:rPr>
          <w:b/>
          <w:bCs/>
          <w:vertAlign w:val="superscript"/>
          <w:lang w:val="en-GB"/>
        </w:rPr>
        <w:t>er</w:t>
      </w:r>
      <w:r>
        <w:rPr>
          <w:b/>
          <w:bCs/>
          <w:lang w:val="en-GB"/>
        </w:rPr>
        <w:t xml:space="preserve"> SGBD Scalable Distribué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« An Overview of a Scalable Distributed Database System SD-SQL Server »</w:t>
      </w:r>
    </w:p>
    <w:p>
      <w:pPr>
        <w:pStyle w:val="Normal"/>
        <w:jc w:val="both"/>
        <w:rPr/>
      </w:pPr>
      <w:r>
        <w:rPr/>
        <w:t>Rq: la base de donnée développée par la Dauphine dont l’étude financiée par Microso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D Relationne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nées structures en relations (tabl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ipulations relationnelles, en général exprimées en SQL, transforment des tables en une t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Rapport de Recherche qui a lancé les SGBDs Relationnels (publié uniquement en interne à IBM Almaden Research Center (CA)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« Derivability, redundancy and consistency of relations stored in large data banks », E. F. Cod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xemple de SGBD Relationnel </w:t>
      </w:r>
      <w:r>
        <w:rPr/>
        <w:t>MsAc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006-10-1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èle Relationnel de Donné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se de données relationne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chier = table ou rel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née = ligne ou attribut atomi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érations = transformations de tables en une table</w:t>
      </w:r>
    </w:p>
    <w:p>
      <w:pPr>
        <w:pStyle w:val="Normal"/>
        <w:jc w:val="both"/>
        <w:rPr/>
      </w:pPr>
      <w:r>
        <w:rPr/>
        <w:t>Rq : elle permet d’écrire ::: des opérations relationnel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collection d’objets :</w:t>
      </w:r>
    </w:p>
    <w:p>
      <w:pPr>
        <w:pStyle w:val="Normal"/>
        <w:ind w:left="360" w:hanging="0"/>
        <w:jc w:val="both"/>
        <w:rPr/>
      </w:pPr>
      <w:r>
        <w:rPr/>
        <w:t>Relations réelles (tables de base)</w:t>
      </w:r>
    </w:p>
    <w:p>
      <w:pPr>
        <w:pStyle w:val="Normal"/>
        <w:ind w:left="360" w:hanging="0"/>
        <w:jc w:val="both"/>
        <w:rPr/>
      </w:pPr>
      <w:r>
        <w:rPr/>
        <w:t>Contraintes d’intégrité (surtout référentiell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ra-relationnell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onoattribut et multiattribu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er-relationnelles (et multiattribut)</w:t>
      </w:r>
    </w:p>
    <w:p>
      <w:pPr>
        <w:pStyle w:val="Normal"/>
        <w:ind w:left="360" w:hanging="0"/>
        <w:jc w:val="both"/>
        <w:rPr/>
      </w:pPr>
      <w:r>
        <w:rPr/>
        <w:t>Déclencheurs (anglais : triggers)</w:t>
      </w:r>
    </w:p>
    <w:p>
      <w:pPr>
        <w:pStyle w:val="Normal"/>
        <w:ind w:left="720" w:hanging="0"/>
        <w:jc w:val="both"/>
        <w:rPr/>
      </w:pPr>
      <w:r>
        <w:rPr/>
        <w:t>(notamment pour maintenir l’intégrité)</w:t>
      </w:r>
    </w:p>
    <w:p>
      <w:pPr>
        <w:pStyle w:val="Normal"/>
        <w:ind w:left="360" w:hanging="0"/>
        <w:jc w:val="both"/>
        <w:rPr/>
      </w:pPr>
      <w:r>
        <w:rPr/>
        <w:t>Autres (procédures stockées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éma conceptuel = définition de la coll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éma de BD Entreprise</w:t>
      </w:r>
    </w:p>
    <w:p>
      <w:pPr>
        <w:pStyle w:val="Normal"/>
        <w:jc w:val="both"/>
        <w:rPr/>
      </w:pPr>
      <w:r>
        <w:rPr/>
        <w:t>Empl (</w:t>
      </w:r>
      <w:r>
        <w:rPr>
          <w:u w:val="single"/>
        </w:rPr>
        <w:t>E#</w:t>
      </w:r>
      <w:r>
        <w:rPr/>
        <w:t>, Nom, Prénom, Né, Rue, CodePst, Ville, Dep#)</w:t>
      </w:r>
    </w:p>
    <w:p>
      <w:pPr>
        <w:pStyle w:val="Normal"/>
        <w:ind w:left="360" w:hanging="0"/>
        <w:jc w:val="both"/>
        <w:rPr/>
      </w:pPr>
      <w:r>
        <w:rPr/>
        <w:t xml:space="preserve">E# </w:t>
      </w:r>
      <w:r>
        <w:rPr>
          <w:b/>
          <w:bCs/>
        </w:rPr>
        <w:t>Counter </w:t>
      </w:r>
      <w:r>
        <w:rPr/>
        <w:t xml:space="preserve">; Nom </w:t>
      </w:r>
      <w:r>
        <w:rPr>
          <w:b/>
          <w:bCs/>
        </w:rPr>
        <w:t>Text</w:t>
      </w:r>
      <w:r>
        <w:rPr/>
        <w:t xml:space="preserve"> ; Né </w:t>
      </w:r>
      <w:r>
        <w:rPr>
          <w:b/>
          <w:bCs/>
        </w:rPr>
        <w:t>Date</w:t>
      </w:r>
      <w:r>
        <w:rPr/>
        <w:t xml:space="preserve"> ; Dep# </w:t>
      </w:r>
      <w:r>
        <w:rPr>
          <w:b/>
          <w:bCs/>
        </w:rPr>
        <w:t>Int</w:t>
      </w:r>
      <w:r>
        <w:rPr/>
        <w:t>…</w:t>
      </w:r>
    </w:p>
    <w:p>
      <w:pPr>
        <w:pStyle w:val="Normal"/>
        <w:ind w:left="360" w:hanging="0"/>
        <w:jc w:val="both"/>
        <w:rPr/>
      </w:pPr>
      <w:r>
        <w:rPr/>
        <w:t>:Syst-date – Né &lt; 65 (contrainte de validation)</w:t>
      </w:r>
    </w:p>
    <w:p>
      <w:pPr>
        <w:pStyle w:val="Normal"/>
        <w:ind w:left="360" w:hanging="0"/>
        <w:jc w:val="both"/>
        <w:rPr/>
      </w:pPr>
      <w:r>
        <w:rPr/>
        <w:t>Dep# Not Null ; (contrainte d’existence)</w:t>
      </w:r>
    </w:p>
    <w:p>
      <w:pPr>
        <w:pStyle w:val="Normal"/>
        <w:jc w:val="both"/>
        <w:rPr/>
      </w:pPr>
      <w:r>
        <w:rPr/>
        <w:t>Taches (</w:t>
      </w:r>
      <w:r>
        <w:rPr>
          <w:u w:val="single"/>
        </w:rPr>
        <w:t>T#</w:t>
      </w:r>
      <w:r>
        <w:rPr/>
        <w:t>, Description) ;</w:t>
      </w:r>
    </w:p>
    <w:p>
      <w:pPr>
        <w:pStyle w:val="Normal"/>
        <w:jc w:val="both"/>
        <w:rPr/>
      </w:pPr>
      <w:r>
        <w:rPr/>
        <w:t>Planning (</w:t>
      </w:r>
      <w:r>
        <w:rPr>
          <w:u w:val="single"/>
        </w:rPr>
        <w:t>E#, T#</w:t>
      </w:r>
      <w:r>
        <w:rPr/>
        <w:t>, Date-fin, Avancement) ;</w:t>
      </w:r>
    </w:p>
    <w:p>
      <w:pPr>
        <w:pStyle w:val="Normal"/>
        <w:jc w:val="both"/>
        <w:rPr/>
      </w:pPr>
      <w:r>
        <w:rPr>
          <w:lang w:val="en-GB"/>
        </w:rPr>
        <w:t>Dep (</w:t>
      </w:r>
      <w:r>
        <w:rPr>
          <w:u w:val="single"/>
          <w:lang w:val="en-GB"/>
        </w:rPr>
        <w:t>Dep#</w:t>
      </w:r>
      <w:r>
        <w:rPr>
          <w:lang w:val="en-GB"/>
        </w:rPr>
        <w:t>, Name) 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rigger on Emp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 schéma est possible sous MsAccess, bien que exprimé différem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éma Exter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éma (vue) externe = Collection de vues relationnels (tables virtuelles dérivées de relations réell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usager ne voit pas de différence entre une vue relationnelle et une table réel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 principe !</w:t>
      </w:r>
    </w:p>
    <w:p>
      <w:pPr>
        <w:pStyle w:val="Normal"/>
        <w:jc w:val="both"/>
        <w:rPr/>
      </w:pPr>
      <w:r>
        <w:rPr/>
        <w:t>Une vue relationnelle n’est pas une vue externe au sens ANSI-SPARC</w:t>
      </w:r>
    </w:p>
    <w:p>
      <w:pPr>
        <w:pStyle w:val="Normal"/>
        <w:jc w:val="both"/>
        <w:rPr/>
      </w:pPr>
      <w:r>
        <w:rPr/>
        <w:t>Celle-ci serait une base virtu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la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 xml:space="preserve">des ensembles dits </w:t>
      </w:r>
      <w:r>
        <w:rPr>
          <w:i/>
          <w:iCs/>
        </w:rPr>
        <w:t>domai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relation R est un sous-ensemble de produit cartésien :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⊆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s une BD relationnelle, on n’a que des relations </w:t>
      </w:r>
      <w:r>
        <w:rPr>
          <w:u w:val="single"/>
        </w:rPr>
        <w:t>fini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sont les </w:t>
      </w:r>
      <w:r>
        <w:rPr>
          <w:u w:val="single"/>
        </w:rPr>
        <w:t>attributs</w:t>
      </w:r>
      <w:r>
        <w:rPr/>
        <w:t xml:space="preserve"> de R ; les </w:t>
      </w:r>
      <w:r>
        <w:rPr>
          <w:u w:val="single"/>
        </w:rPr>
        <w:t>rôles</w:t>
      </w:r>
      <w:r>
        <w:rPr/>
        <w:t xml:space="preserve"> de domaines (Cod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éma d’une rel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noms R et Di,j constituent le </w:t>
      </w:r>
      <w:r>
        <w:rPr>
          <w:u w:val="single"/>
        </w:rPr>
        <w:t>schéma de la rel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 schéma et l’ensemble des éléments possibles de R constituent une </w:t>
      </w:r>
      <w:r>
        <w:rPr>
          <w:u w:val="single"/>
        </w:rPr>
        <w:t>intention</w:t>
      </w:r>
      <w:r>
        <w:rPr/>
        <w:t xml:space="preserve"> de 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éléments de R y présent à un moment donnée constituent une </w:t>
      </w:r>
      <w:r>
        <w:rPr>
          <w:u w:val="single"/>
        </w:rPr>
        <w:t>extension</w:t>
      </w:r>
      <w:r>
        <w:rPr/>
        <w:t xml:space="preserve"> de 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mise à jour modifie une extension et change l’</w:t>
      </w:r>
      <w:r>
        <w:rPr>
          <w:u w:val="single"/>
        </w:rPr>
        <w:t>état</w:t>
      </w:r>
      <w:r>
        <w:rPr/>
        <w:t xml:space="preserve"> de la bas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état de la base S-P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alité de rela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ux relation R et R’ sont égales si elles diffèrent seulement par ordre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’attributs (colonnes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 tuples (lign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n’y a pas de tuples égaux dans une re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e même relation S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J / Restructur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e mise à jour est </w:t>
      </w:r>
      <w:r>
        <w:rPr>
          <w:u w:val="single"/>
        </w:rPr>
        <w:t>correcte</w:t>
      </w:r>
      <w:r>
        <w:rPr/>
        <w:t xml:space="preserve"> si la nouvelle extension est dans l’intention de 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’est le rôle des contraintes d’intégrité de ne permettre que les mises à jour correc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 changement de schéma de R est une </w:t>
      </w:r>
      <w:r>
        <w:rPr>
          <w:u w:val="single"/>
        </w:rPr>
        <w:t>restructu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QL : MAJ / Restructuration ?</w:t>
      </w:r>
    </w:p>
    <w:p>
      <w:pPr>
        <w:pStyle w:val="Normal"/>
        <w:jc w:val="both"/>
        <w:rPr/>
      </w:pPr>
      <w:r>
        <w:rPr/>
        <w:t>Empl (</w:t>
      </w:r>
      <w:r>
        <w:rPr>
          <w:u w:val="single"/>
        </w:rPr>
        <w:t>E#</w:t>
      </w:r>
      <w:r>
        <w:rPr/>
        <w:t>, Nom, Prénom, Age, Rue, CodePst, Ville, Dep#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Age &lt; 65 (contrainte de validation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Dep# Not Null ; (contrainte d’existenc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pdate Emp Set Age = 35 Where E# = ‘123’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pdate Emp Set Age = 75 Where E# = ‘456’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lter Emp Add Tel Integ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Alter Emp Drop Ville;</w:t>
      </w:r>
    </w:p>
    <w:p>
      <w:pPr>
        <w:pStyle w:val="Normal"/>
        <w:ind w:left="360" w:hanging="0"/>
        <w:jc w:val="both"/>
        <w:rPr/>
      </w:pPr>
      <w:r>
        <w:rPr/>
        <w:t>Create Table CP-V</w:t>
      </w:r>
    </w:p>
    <w:p>
      <w:pPr>
        <w:pStyle w:val="Normal"/>
        <w:ind w:left="720" w:hanging="0"/>
        <w:jc w:val="both"/>
        <w:rPr/>
      </w:pPr>
      <w:r>
        <w:rPr/>
        <w:t>CodePost Int</w:t>
      </w:r>
    </w:p>
    <w:p>
      <w:pPr>
        <w:pStyle w:val="Normal"/>
        <w:ind w:left="720" w:hanging="0"/>
        <w:jc w:val="both"/>
        <w:rPr/>
      </w:pPr>
      <w:r>
        <w:rPr/>
        <w:t>Ville Text</w:t>
      </w:r>
    </w:p>
    <w:p>
      <w:pPr>
        <w:pStyle w:val="Normal"/>
        <w:ind w:left="720" w:hanging="0"/>
        <w:jc w:val="both"/>
        <w:rPr/>
      </w:pPr>
      <w:r>
        <w:rPr/>
        <w:t>Primary key (CodePost, Vil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’est une décomposition d’une re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érations relationnel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e relation est un fichier qui supporte les opérations </w:t>
      </w:r>
      <w:r>
        <w:rPr>
          <w:u w:val="single"/>
        </w:rPr>
        <w:t>relationnel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e opération relationnelle transforme des relations </w:t>
      </w:r>
      <w:r>
        <w:rPr>
          <w:u w:val="single"/>
        </w:rPr>
        <w:t>arguments</w:t>
      </w:r>
      <w:r>
        <w:rPr/>
        <w:t xml:space="preserve"> dans une relation </w:t>
      </w:r>
      <w:r>
        <w:rPr>
          <w:u w:val="single"/>
        </w:rPr>
        <w:t>résultat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e relation temporaire n’appartenant pas au schéma de la ba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e relation de la base (mise à jour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e vue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72pt;height:54pt" coordorigin="6660,0" coordsize="1440,1080">
                <v:rect id="shape_0" stroked="f" o:allowincell="f" style="position:absolute;left:6660;top:0;width:1439;height:10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841;top:180;width:53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80,540" to="7739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40;top:180;width:17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érations relationnel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élection :</w:t>
      </w:r>
    </w:p>
    <w:p>
      <w:pPr>
        <w:pStyle w:val="Normal"/>
        <w:numPr>
          <w:ilvl w:val="1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49225</wp:posOffset>
                </wp:positionV>
                <wp:extent cx="1143000" cy="6858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75pt;width:90pt;height:54pt" coordorigin="6660,235" coordsize="1800,1080">
                <v:rect id="shape_0" stroked="f" o:allowincell="f" style="position:absolute;left:6660;top:235;width:1799;height:10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841;top:416;width:53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80,776" to="7739,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40;top:595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Projection :</w:t>
      </w:r>
    </w:p>
    <w:p>
      <w:pPr>
        <w:pStyle w:val="Normal"/>
        <w:ind w:left="708" w:hanging="0"/>
        <w:jc w:val="both"/>
        <w:rPr/>
      </w:pPr>
      <w:r>
        <w:rPr/>
        <w:t>Rq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striction :</w:t>
      </w:r>
    </w:p>
    <w:p>
      <w:pPr>
        <w:pStyle w:val="Normal"/>
        <w:ind w:left="70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1485900" cy="685800"/>
                <wp:effectExtent l="0" t="508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55pt;width:117pt;height:54pt" coordorigin="6660,251" coordsize="2340,1080">
                <v:rect id="shape_0" stroked="f" o:allowincell="f" style="position:absolute;left:6660;top:251;width:2339;height:10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841;top:251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80,431" to="8099,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80;top:79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00;top:431;width:71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740,791" to="8099,9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Rq : on prend la table initiale et y ajoute des contraintes supplémentair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ointure :</w:t>
      </w:r>
    </w:p>
    <w:p>
      <w:pPr>
        <w:pStyle w:val="Normal"/>
        <w:ind w:left="70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1143000" cy="8001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572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.55pt;width:90pt;height:63pt" coordorigin="6840,251" coordsize="1800,1260">
                <v:rect id="shape_0" stroked="f" o:allowincell="f" style="position:absolute;left:6840;top:251;width:1799;height:125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020;top:431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60,611" to="8279,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60;top:97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0;top:611;width:17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920,971" to="8279,11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Rq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vision :</w:t>
      </w:r>
    </w:p>
    <w:p>
      <w:pPr>
        <w:pStyle w:val="Normal"/>
        <w:ind w:left="708" w:hanging="0"/>
        <w:jc w:val="both"/>
        <w:rPr/>
      </w:pPr>
      <w:r>
        <w:rPr/>
        <w:t xml:space="preserve">Rq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grégation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800100" cy="3429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1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69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1">
                                <a:moveTo>
                                  <a:pt x="0" y="0"/>
                                </a:moveTo>
                                <a:cubicBezTo>
                                  <a:pt x="44" y="13"/>
                                  <a:pt x="259" y="41"/>
                                  <a:pt x="263" y="76"/>
                                </a:cubicBezTo>
                                <a:cubicBezTo>
                                  <a:pt x="267" y="111"/>
                                  <a:pt x="73" y="183"/>
                                  <a:pt x="23" y="21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55pt;width:63pt;height:27pt" coordorigin="7020,131" coordsize="1260,540">
                <v:rect id="shape_0" stroked="f" o:allowincell="f" style="position:absolute;left:7020;top:131;width:1259;height:53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201;top:259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267,211" path="m0,0c44,13,259,41,263,76c267,111,73,183,23,211e" stroked="t" o:allowincell="f" style="position:absolute;left:7740;top:311;width:266;height:210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  <w:r>
        <w:rPr/>
        <w:t>Opération suppl.</w:t>
      </w:r>
    </w:p>
    <w:p>
      <w:pPr>
        <w:pStyle w:val="Normal"/>
        <w:ind w:left="360" w:hanging="0"/>
        <w:jc w:val="both"/>
        <w:rPr/>
      </w:pPr>
      <w:r>
        <w:rPr/>
        <w:t xml:space="preserve">Rq : 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1143000" cy="3429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1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1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4.1pt;width:90pt;height:27pt" coordorigin="6660,282" coordsize="1800,540">
                <v:rect id="shape_0" stroked="f" o:allowincell="f" style="position:absolute;left:6660;top:282;width:1799;height:53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841;top:410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40;top:410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380;top:462;width:359;height:179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Mise à jo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éation d’une v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érations relationnelles (SQL)</w:t>
      </w:r>
    </w:p>
    <w:p>
      <w:pPr>
        <w:pStyle w:val="Normal"/>
        <w:jc w:val="both"/>
        <w:rPr/>
      </w:pPr>
      <w:r>
        <w:rPr/>
        <w:t>Voit (</w:t>
      </w:r>
      <w:r>
        <w:rPr>
          <w:u w:val="single"/>
        </w:rPr>
        <w:t>Im#</w:t>
      </w:r>
      <w:r>
        <w:rPr/>
        <w:t>, Pref, Mod, Couleur)</w:t>
      </w:r>
    </w:p>
    <w:p>
      <w:pPr>
        <w:pStyle w:val="Normal"/>
        <w:jc w:val="both"/>
        <w:rPr/>
      </w:pPr>
      <w:r>
        <w:rPr/>
        <w:t>Amende(</w:t>
      </w:r>
      <w:r>
        <w:rPr>
          <w:u w:val="single"/>
        </w:rPr>
        <w:t>A#</w:t>
      </w:r>
      <w:r>
        <w:rPr/>
        <w:t>, I#, Nom, Addr, Payé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t * From Voit 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Select Mod From Voit Where Couleur = ‘rose’ ;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Select Nom, Addr From Amende, Voit Where Payé Is Null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and Mod = ‘Ferrari’</w:t>
        <w:tab/>
        <w:t>(clause restrictive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and I# = Im#;</w:t>
        <w:tab/>
        <w:t>(jointure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Update Amende Set Payé = ’10-01-96’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Where A# = ‘123’</w:t>
      </w:r>
    </w:p>
    <w:p>
      <w:pPr>
        <w:pStyle w:val="Normal"/>
        <w:ind w:left="360" w:hanging="0"/>
        <w:jc w:val="both"/>
        <w:rPr/>
      </w:pPr>
      <w:r>
        <w:rPr/>
        <w:t>Rq: mettre à jour la date de paiement de l’amende N° 12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Create View En-instance As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Select * From Amende, Voit Where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Payé Is Null and Amende.I#=Voit.Im#</w:t>
      </w:r>
    </w:p>
    <w:p>
      <w:pPr>
        <w:pStyle w:val="Normal"/>
        <w:ind w:left="360" w:hanging="0"/>
        <w:jc w:val="both"/>
        <w:rPr/>
      </w:pPr>
      <w:r>
        <w:rPr/>
        <w:t>Rq: créer une vue de toutes les amendes non payées avec le numéro Im# correspondant à la table Vo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la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relation réelle est définie à partir de ses attribu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relation virtuelle (vue) est dérivée (héritée) par une opération relationnelle à partir de relations réelles ou de vu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général, un domaine et donc un attribut peut être un ensemb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XM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s les SGBD actuels, ils ne sont considérés pour les opérations relationnelles que comme des </w:t>
      </w:r>
      <w:r>
        <w:rPr>
          <w:u w:val="single"/>
        </w:rPr>
        <w:t>éléments</w:t>
      </w:r>
      <w:r>
        <w:rPr/>
        <w:t xml:space="preserve"> (valeurs) </w:t>
      </w:r>
      <w:r>
        <w:rPr>
          <w:u w:val="single"/>
        </w:rPr>
        <w:t>atom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telles relations sont dites </w:t>
      </w:r>
      <w:r>
        <w:rPr>
          <w:u w:val="single"/>
        </w:rPr>
        <w:t>norm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s toute relation R il existe une combinaison C d’attributs dite </w:t>
      </w:r>
      <w:r>
        <w:rPr>
          <w:u w:val="single"/>
        </w:rPr>
        <w:t>clé</w:t>
      </w:r>
      <w:r>
        <w:rPr/>
        <w:t xml:space="preserve"> telle qu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ns tout tuple t d’intention de R, la valeur C(t) identifie 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n’y a pas de sous-combinaison de C avec cette propriété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émontrez cette assertion 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emples : N°SS, N° Etudiant, Nom de pays, (Nom, Prénom, Tel), Oid,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 </w:t>
      </w:r>
      <w:r>
        <w:rPr>
          <w:u w:val="single"/>
        </w:rPr>
        <w:t>atomique</w:t>
      </w:r>
      <w:r>
        <w:rPr/>
        <w:t xml:space="preserve"> consiste d’un attribu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 </w:t>
      </w:r>
      <w:r>
        <w:rPr>
          <w:u w:val="single"/>
        </w:rPr>
        <w:t>composite</w:t>
      </w:r>
      <w:r>
        <w:rPr/>
        <w:t xml:space="preserve"> en contient plusieu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choix de C est dicté par l’intention de 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it R = Pers (Nom, Prénom, SS#, Tel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ns une famille : Pers(</w:t>
      </w:r>
      <w:r>
        <w:rPr>
          <w:u w:val="single"/>
        </w:rPr>
        <w:t>Nom</w:t>
      </w:r>
      <w:r>
        <w:rPr/>
        <w:t xml:space="preserve">, </w:t>
      </w:r>
      <w:r>
        <w:rPr>
          <w:u w:val="single"/>
        </w:rPr>
        <w:t>Prénom</w:t>
      </w:r>
      <w:r>
        <w:rPr/>
        <w:t>, SS#, Tel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la SS : Pers(Nom, Prénom, </w:t>
      </w:r>
      <w:r>
        <w:rPr>
          <w:u w:val="single"/>
        </w:rPr>
        <w:t>SS#</w:t>
      </w:r>
      <w:r>
        <w:rPr/>
        <w:t>, Tel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l’état civil : Pers (</w:t>
      </w:r>
      <w:r>
        <w:rPr>
          <w:u w:val="single"/>
        </w:rPr>
        <w:t>Nom</w:t>
      </w:r>
      <w:r>
        <w:rPr/>
        <w:t xml:space="preserve">, </w:t>
      </w:r>
      <w:r>
        <w:rPr>
          <w:u w:val="single"/>
        </w:rPr>
        <w:t>Prénom</w:t>
      </w:r>
      <w:r>
        <w:rPr/>
        <w:t xml:space="preserve">, </w:t>
      </w:r>
      <w:r>
        <w:rPr>
          <w:u w:val="single"/>
        </w:rPr>
        <w:t>SS#</w:t>
      </w:r>
      <w:r>
        <w:rPr/>
        <w:t>, Te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valeurs d’un attribut d’une extension peuvent </w:t>
      </w:r>
      <w:r>
        <w:rPr>
          <w:u w:val="single"/>
        </w:rPr>
        <w:t>à un moment donné</w:t>
      </w:r>
      <w:r>
        <w:rPr/>
        <w:t xml:space="preserve"> être toutes différentes sans qu’il s’agisse d’une clé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la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clé C définie comme auparavant peut-être appelée aussi </w:t>
      </w:r>
      <w:r>
        <w:rPr>
          <w:u w:val="single"/>
        </w:rPr>
        <w:t>clé minim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ut ensemble C’ d’attributs de relation R incluant C est alors appelée </w:t>
      </w:r>
      <w:r>
        <w:rPr>
          <w:u w:val="single"/>
        </w:rPr>
        <w:t>cl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ernativement, si C est appelé clé, alors tout C’ est appelé </w:t>
      </w:r>
      <w:r>
        <w:rPr>
          <w:u w:val="single"/>
        </w:rPr>
        <w:t>super-cl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 peut avoir plusieurs clés. Dans ce cas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ne clé est arbitrairement choisie est dite </w:t>
      </w:r>
      <w:r>
        <w:rPr>
          <w:u w:val="single"/>
        </w:rPr>
        <w:t>primai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es autres deviennent clés </w:t>
      </w:r>
      <w:r>
        <w:rPr>
          <w:u w:val="single"/>
        </w:rPr>
        <w:t>candida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lé C d’une relation R peut être des attributs F d’une autre relation R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 deviennent une </w:t>
      </w:r>
      <w:r>
        <w:rPr>
          <w:u w:val="single"/>
        </w:rPr>
        <w:t>clé étrangère</w:t>
      </w:r>
      <w:r>
        <w:rPr/>
        <w:t xml:space="preserve"> dans R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 n’est pas en général une clé de R’</w:t>
      </w:r>
    </w:p>
    <w:p>
      <w:pPr>
        <w:pStyle w:val="Normal"/>
        <w:jc w:val="both"/>
        <w:rPr/>
      </w:pPr>
      <w:r>
        <w:rPr/>
        <w:t>Exempl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it (</w:t>
      </w:r>
      <w:r>
        <w:rPr>
          <w:u w:val="single"/>
        </w:rPr>
        <w:t>Châssis#</w:t>
      </w:r>
      <w:r>
        <w:rPr/>
        <w:t>, Moteur#, Plaque#, Mod, Poids,Coul)</w:t>
      </w:r>
    </w:p>
    <w:p>
      <w:pPr>
        <w:pStyle w:val="Normal"/>
        <w:ind w:left="360" w:hanging="0"/>
        <w:jc w:val="both"/>
        <w:rPr/>
      </w:pPr>
      <w:r>
        <w:rPr/>
        <w:t>Rq : « Moteur# » et « Plaque# » sont clés candida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ud (</w:t>
      </w:r>
      <w:r>
        <w:rPr>
          <w:u w:val="single"/>
        </w:rPr>
        <w:t>E#</w:t>
      </w:r>
      <w:r>
        <w:rPr/>
        <w:t>, Nom, Prénom, Tel, Adresse)</w:t>
      </w:r>
    </w:p>
    <w:p>
      <w:pPr>
        <w:pStyle w:val="Normal"/>
        <w:ind w:left="360" w:hanging="0"/>
        <w:jc w:val="both"/>
        <w:rPr/>
      </w:pPr>
      <w:r>
        <w:rPr/>
        <w:t>Rq : « Nom, Prénom » est clé candidate composé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nts (</w:t>
      </w:r>
      <w:r>
        <w:rPr>
          <w:u w:val="single"/>
        </w:rPr>
        <w:t>C#</w:t>
      </w:r>
      <w:r>
        <w:rPr/>
        <w:t xml:space="preserve">, </w:t>
      </w:r>
      <w:r>
        <w:rPr>
          <w:u w:val="single"/>
        </w:rPr>
        <w:t>E#</w:t>
      </w:r>
      <w:r>
        <w:rPr/>
        <w:t>, Note)</w:t>
      </w:r>
    </w:p>
    <w:p>
      <w:pPr>
        <w:pStyle w:val="Normal"/>
        <w:ind w:left="360" w:hanging="0"/>
        <w:jc w:val="both"/>
        <w:rPr/>
      </w:pPr>
      <w:r>
        <w:rPr/>
        <w:t>Rq : « E# » est clé étrangè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égalité C = F constitue le lien </w:t>
      </w:r>
      <w:r>
        <w:rPr>
          <w:u w:val="single"/>
        </w:rPr>
        <w:t>sémantique</w:t>
      </w:r>
      <w:r>
        <w:rPr/>
        <w:t xml:space="preserve"> entre les relations corresponda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s un SGBD de 2</w:t>
      </w:r>
      <w:r>
        <w:rPr>
          <w:vertAlign w:val="superscript"/>
        </w:rPr>
        <w:t>ème</w:t>
      </w:r>
      <w:r>
        <w:rPr/>
        <w:t xml:space="preserve"> génération ces liens étaient les références </w:t>
      </w:r>
      <w:r>
        <w:rPr>
          <w:u w:val="single"/>
        </w:rPr>
        <w:t>explicites</w:t>
      </w:r>
      <w:r>
        <w:rPr/>
        <w:t xml:space="preserve"> (pointeu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tre C et F il peut exister la </w:t>
      </w:r>
      <w:r>
        <w:rPr>
          <w:u w:val="single"/>
        </w:rPr>
        <w:t>contrainte d’intégrité référentie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général : pas de F sans C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s de participant qui ne serait pas un étudiant con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SGBD majeurs gèrent désormais de telles contrainte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sAccess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’intégrité ref. 1 : 1 et 1 : 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Jointure implic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égrité Référentie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clés C et F peuvent aussi être dans une même relation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tels liens génèrent les récurrences exigeant le calcul de </w:t>
      </w:r>
      <w:r>
        <w:rPr>
          <w:u w:val="single"/>
        </w:rPr>
        <w:t>fermetures transitiv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opérations relationnelles ne permettent pas de calculer les fermetures transitiv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eurs nul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e </w:t>
      </w:r>
      <w:r>
        <w:rPr>
          <w:u w:val="single"/>
        </w:rPr>
        <w:t>valeur nulle</w:t>
      </w:r>
      <w:r>
        <w:rPr/>
        <w:t xml:space="preserve"> est un abus de langage pour designer une </w:t>
      </w:r>
      <w:r>
        <w:rPr>
          <w:u w:val="single"/>
        </w:rPr>
        <w:t>absence</w:t>
      </w:r>
      <w:r>
        <w:rPr/>
        <w:t xml:space="preserve"> de valeur d’un attribu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n dit aussi un </w:t>
      </w:r>
      <w:r>
        <w:rPr>
          <w:u w:val="single"/>
        </w:rPr>
        <w:t>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s nuls et les clés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Un attribut-clé ne peut être nul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/>
        <w:t>Pourquoi ?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élisation relationne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sage du monde réel vers une base relationne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schéma conceptue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hémas de tabl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ens sémantiques &amp; contraintes I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érations permis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schémas exter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procède le plus souvent en trois étap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délisation conceptuell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as spécifique au relationnel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i aux BDs mêm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ceptuel – Relationnel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ransformation du modèle conceptuel en CS et ESs d’une B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rmalisatio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mélioration du C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pécifique au relationnel p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èle conceptuel</w:t>
      </w:r>
    </w:p>
    <w:p>
      <w:pPr>
        <w:pStyle w:val="Normal"/>
        <w:jc w:val="both"/>
        <w:rPr/>
      </w:pPr>
      <w:r>
        <w:rPr/>
        <w:t>Votre modèle / standard préféré ?</w:t>
      </w:r>
    </w:p>
    <w:p>
      <w:pPr>
        <w:pStyle w:val="Normal"/>
        <w:jc w:val="both"/>
        <w:rPr/>
      </w:pPr>
      <w:r>
        <w:rPr/>
        <w:t>Ex : an mille sept cent quatre-vingt-dix-neu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DCCXCI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DCCLXXXXVXXX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99</w:t>
      </w:r>
    </w:p>
    <w:p>
      <w:pPr>
        <w:pStyle w:val="Normal"/>
        <w:jc w:val="both"/>
        <w:rPr/>
      </w:pPr>
      <w:r>
        <w:rPr/>
        <w:t>Rq : on modélise la même chose sous plusieurs formes (certaines sont meilleures que les aut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élisation conceptue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marche intuiti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univer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s objets, entités, types, classes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s propriétés, d’associations entre les objets de fonctions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ndard International de OM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e variante de EER (Extended Entity Relationship) modè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R avait été proposé par Peter Chen il y aune trentaine d’anné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RES POPULAIRE dans le temps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Un peut à tort peut-ê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ssage UML-Relationnel</w:t>
      </w:r>
    </w:p>
    <w:p>
      <w:pPr>
        <w:pStyle w:val="Normal"/>
        <w:jc w:val="both"/>
        <w:rPr/>
      </w:pPr>
      <w:r>
        <w:rPr/>
        <w:t>Entités et Associations doivent deveni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es du CS ou des 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ens sémant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aintes d’I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érations sur les tab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élisation relationnelle</w:t>
      </w:r>
    </w:p>
    <w:p>
      <w:pPr>
        <w:pStyle w:val="Normal"/>
        <w:jc w:val="both"/>
        <w:rPr/>
      </w:pPr>
      <w:r>
        <w:rPr/>
        <w:t>Normalisation</w:t>
      </w:r>
    </w:p>
    <w:p>
      <w:pPr>
        <w:pStyle w:val="Normal"/>
        <w:jc w:val="both"/>
        <w:rPr/>
      </w:pPr>
      <w:r>
        <w:rPr/>
        <w:t>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ML</w:t>
      </w:r>
    </w:p>
    <w:p>
      <w:pPr>
        <w:pStyle w:val="Normal"/>
        <w:jc w:val="both"/>
        <w:rPr/>
      </w:pPr>
      <w:r>
        <w:rPr/>
        <w:t>Des diagrammes standard proposées par OM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nées, Opérations, Messages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mment pour les BD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adaptation dans de dernier but du modèle 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e autre présentation de certain diagramm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concepts OO</w:t>
      </w:r>
    </w:p>
    <w:p>
      <w:pPr>
        <w:pStyle w:val="Normal"/>
        <w:ind w:left="708" w:hanging="0"/>
        <w:jc w:val="both"/>
        <w:rPr/>
      </w:pPr>
      <w:r>
        <w:rPr/>
        <w:t>Composition, agrég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t = Entité (Entity) ou Occurrence d’entit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tité faib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dentifiable seulement dans une autre entité (for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pes d’objets = type ou clas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riété = Association (Relationshi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ML : Type d’entité</w:t>
      </w:r>
    </w:p>
    <w:p>
      <w:pPr>
        <w:pStyle w:val="Normal"/>
        <w:jc w:val="both"/>
        <w:rPr/>
      </w:pPr>
      <w:r>
        <w:rPr/>
        <w:t>Pour le relationnel :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8002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N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0640"/>
                            <a:ext cx="8002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ttributs clé et non cl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5880"/>
                            <a:ext cx="8002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p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90pt;height:81pt" coordorigin="6840,0" coordsize="1800,1620">
                <v:rect id="shape_0" stroked="f" o:allowincell="f" style="position:absolute;left:6840;top:0;width:1799;height:16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020;top:179;width:125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N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552;width:12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ttributs clé et non cl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1096;width:125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pé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Attributs </w:t>
      </w:r>
      <w:r>
        <w:rPr>
          <w:u w:val="single"/>
        </w:rPr>
        <w:t>atomiques</w:t>
      </w:r>
      <w:r>
        <w:rPr/>
        <w:t xml:space="preserve"> ou dérivés seulemen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out attribut atomique est fonctionnellement dépendants sur la clé</w:t>
      </w:r>
    </w:p>
    <w:p>
      <w:pPr>
        <w:pStyle w:val="Normal"/>
        <w:ind w:left="708" w:hanging="0"/>
        <w:jc w:val="both"/>
        <w:rPr/>
      </w:pPr>
      <w:r>
        <w:rPr/>
        <w:t>On note une dépendance fonctionnelle (FD) de B sur A comme A -&gt; B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s d’attributs multivalués ou composé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ttributs dérivés sont pour les schémas externes seul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spécifs des opérations sont r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5800</wp:posOffset>
                </wp:positionH>
                <wp:positionV relativeFrom="paragraph">
                  <wp:posOffset>1270</wp:posOffset>
                </wp:positionV>
                <wp:extent cx="1219200" cy="13716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371600"/>
                          <a:chOff x="0" y="0"/>
                          <a:chExt cx="1219320" cy="13716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2193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990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erso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P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  Pré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  Nom de fam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obbies 0.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mis 0.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estaurants 0.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.1pt;width:96pt;height:108pt" coordorigin="7080,2" coordsize="1920,2160">
                <v:rect id="shape_0" stroked="f" o:allowincell="f" style="position:absolute;left:7080;top:2;width:1919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260;top:183;width:15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erson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P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N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  Prén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  Nom de famil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obbies 0..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mis 0..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estaurants 0.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ide pour XM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 pour le relationn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faut mettre tout composite ou multivalué en type d’entité séparé (en princi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q : « * » est le raccourci du « 0..*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52070</wp:posOffset>
                </wp:positionV>
                <wp:extent cx="1333500" cy="10287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28880"/>
                          <a:chOff x="0" y="0"/>
                          <a:chExt cx="1333440" cy="1028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333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104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ssur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Client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Produit d’ass.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r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/Prix total / 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1pt;width:105pt;height:81pt" coordorigin="5940,82" coordsize="2100,1620">
                <v:rect id="shape_0" stroked="f" o:allowincell="f" style="position:absolute;left:5940;top:82;width:2099;height:16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121;top:262;width:17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ssur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Client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Produit d’ass.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ri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/Prix total / c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ML</w:t>
      </w:r>
    </w:p>
    <w:p>
      <w:pPr>
        <w:pStyle w:val="Normal"/>
        <w:jc w:val="both"/>
        <w:rPr/>
      </w:pPr>
      <w:r>
        <w:rPr/>
        <w:t>Attribut dériv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ide pour le relationn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is réalisable seulement comme une table </w:t>
      </w:r>
      <w:r>
        <w:rPr>
          <w:u w:val="single"/>
        </w:rPr>
        <w:t>et une v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006-10-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èle d’une auto-école</w:t>
      </w:r>
    </w:p>
    <w:p>
      <w:pPr>
        <w:pStyle w:val="Normal"/>
        <w:jc w:val="both"/>
        <w:rPr/>
      </w:pPr>
      <w:r>
        <w:rPr/>
        <w:t>Monodirectionnel ou multidirectionnel</w:t>
      </w:r>
    </w:p>
    <w:p>
      <w:pPr>
        <w:pStyle w:val="Normal"/>
        <w:jc w:val="both"/>
        <w:rPr/>
      </w:pPr>
      <w:r>
        <w:rPr/>
        <w:t>Le nom de rôle de l’association (directionnel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petit rectangle » : une entité faible qui est dépendante de l’entité forte </w:t>
      </w:r>
    </w:p>
    <w:p>
      <w:pPr>
        <w:pStyle w:val="Normal"/>
        <w:jc w:val="both"/>
        <w:rPr/>
      </w:pPr>
      <w:r>
        <w:rPr>
          <w:lang w:val="en-US" w:eastAsia="en-US" w:bidi="en-US"/>
        </w:rPr>
        <mc:AlternateContent>
          <mc:Choice Requires="wps">
            <w:drawing>
              <wp:inline distT="0" distB="0" distL="0" distR="0">
                <wp:extent cx="342900" cy="342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pt;width:26.95pt;height:26.95pt;mso-wrap-style:none;v-text-anchor:middle;mso-position-horizontal-relative:char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=&gt; Agrégation : signifie une question U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ML : Association n-a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patients P sont soignés par des médecins M, dans des services 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médecin peut être partagé entre plusieurs patients et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5760085" cy="21386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138760"/>
                          <a:chOff x="0" y="0"/>
                          <a:chExt cx="5760000" cy="21387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760000" cy="21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7560" y="230040"/>
                            <a:ext cx="2876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Cs/>
                                  <w:rFonts w:ascii="Times New Roman" w:hAnsi="Times New Roman" w:eastAsia="SimSun;宋体" w:cs="Times New Roman"/>
                                  <w:color w:val="FAFD00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600" rIns="8460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680"/>
                            <a:ext cx="628560" cy="628560"/>
                          </a:xfrm>
                          <a:prstGeom prst="ellipse">
                            <a:avLst/>
                          </a:prstGeom>
                          <a:solidFill>
                            <a:srgbClr val="fc0128"/>
                          </a:solidFill>
                          <a:ln w="12600">
                            <a:solidFill>
                              <a:srgbClr val="faf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32400"/>
                            <a:ext cx="628560" cy="628560"/>
                          </a:xfrm>
                          <a:prstGeom prst="ellipse">
                            <a:avLst/>
                          </a:prstGeom>
                          <a:solidFill>
                            <a:srgbClr val="fc0128"/>
                          </a:solidFill>
                          <a:ln w="12600">
                            <a:solidFill>
                              <a:srgbClr val="faf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245880"/>
                            <a:ext cx="628560" cy="628560"/>
                          </a:xfrm>
                          <a:prstGeom prst="ellipse">
                            <a:avLst/>
                          </a:prstGeom>
                          <a:solidFill>
                            <a:srgbClr val="fc0128"/>
                          </a:solidFill>
                          <a:ln w="12600">
                            <a:solidFill>
                              <a:srgbClr val="faf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82320"/>
                            <a:ext cx="2000160" cy="75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6680" y="429120"/>
                            <a:ext cx="1685160" cy="189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240840"/>
                            <a:ext cx="566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Cs/>
                                  <w:rFonts w:ascii="Times New Roman" w:hAnsi="Times New Roman" w:eastAsia="SimSun;宋体" w:cs="Times New Roman"/>
                                  <w:color w:val="FAFD00"/>
                                  <w:lang w:val="fr-FR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4600" rIns="8460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720" y="383400"/>
                            <a:ext cx="566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Cs/>
                                  <w:rFonts w:ascii="Times New Roman" w:hAnsi="Times New Roman" w:eastAsia="SimSun;宋体" w:cs="Times New Roman"/>
                                  <w:color w:val="FAFD00"/>
                                  <w:lang w:val="fr-FR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84600" rIns="8460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170280"/>
                            <a:ext cx="8809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Cs/>
                                  <w:rFonts w:ascii="Times New Roman" w:hAnsi="Times New Roman" w:eastAsia="SimSun;宋体" w:cs="Times New Roman"/>
                                  <w:color w:val="FAFD00"/>
                                  <w:lang w:val="fr-FR" w:eastAsia="zh-CN" w:bidi="ar-SA"/>
                                </w:rPr>
                                <w:t>SPM</w:t>
                              </w:r>
                            </w:p>
                          </w:txbxContent>
                        </wps:txbx>
                        <wps:bodyPr wrap="square" lIns="84600" rIns="8460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0"/>
                            <a:ext cx="2876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Cs/>
                                  <w:rFonts w:ascii="Times New Roman" w:hAnsi="Times New Roman" w:eastAsia="SimSun;宋体" w:cs="Times New Roman"/>
                                  <w:color w:val="FAFD00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600" rIns="8460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84600"/>
                            <a:ext cx="3398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Cs/>
                                  <w:rFonts w:ascii="Times New Roman" w:hAnsi="Times New Roman" w:eastAsia="SimSun;宋体" w:cs="Times New Roman"/>
                                  <w:color w:val="FAFD00"/>
                                  <w:lang w:val="fr-FR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4600" rIns="8460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104760"/>
                            <a:ext cx="3398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Cs/>
                                  <w:rFonts w:ascii="Times New Roman" w:hAnsi="Times New Roman" w:eastAsia="SimSun;宋体" w:cs="Times New Roman"/>
                                  <w:color w:val="FAFD00"/>
                                  <w:lang w:val="fr-FR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4600" rIns="8460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120" y="1510200"/>
                            <a:ext cx="496080" cy="628560"/>
                          </a:xfrm>
                          <a:prstGeom prst="ellipse">
                            <a:avLst/>
                          </a:prstGeom>
                          <a:solidFill>
                            <a:srgbClr val="fc0128"/>
                          </a:solidFill>
                          <a:ln w="12600">
                            <a:solidFill>
                              <a:srgbClr val="faf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Cs/>
                                  <w:rFonts w:ascii="Times New Roman" w:hAnsi="Times New Roman" w:eastAsia="SimSun;宋体" w:cs="Times New Roman"/>
                                  <w:color w:val="FAFD00"/>
                                  <w:lang w:val="fr-FR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84600" rIns="8460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0160" y="655200"/>
                            <a:ext cx="24840" cy="864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8640" y="664200"/>
                            <a:ext cx="3398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Cs/>
                                  <w:rFonts w:ascii="Times New Roman" w:hAnsi="Times New Roman" w:eastAsia="SimSun;宋体" w:cs="Times New Roman"/>
                                  <w:color w:val="FAFD00"/>
                                  <w:lang w:val="fr-FR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4600" rIns="8460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202760"/>
                            <a:ext cx="2876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Cs/>
                                  <w:rFonts w:ascii="Times New Roman" w:hAnsi="Times New Roman" w:eastAsia="SimSun;宋体" w:cs="Times New Roman"/>
                                  <w:color w:val="FAFD00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600" rIns="8460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168.4pt" coordorigin="0,0" coordsize="9071,3368">
                <v:rect id="shape_0" stroked="f" o:allowincell="f" style="position:absolute;left:0;top:0;width:9070;height:3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82;top:362;width:452;height:5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Cs/>
                            <w:rFonts w:ascii="Times New Roman" w:hAnsi="Times New Roman" w:eastAsia="SimSun;宋体" w:cs="Times New Roman"/>
                            <w:color w:val="FAFD00"/>
                            <w:lang w:val="fr-FR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c0128" stroked="t" o:allowincell="f" style="position:absolute;left:0;top:163;width:989;height:989;mso-wrap-style:none;v-text-anchor:middle;mso-position-horizontal-relative:char">
                  <v:fill o:detectmouseclick="t" type="solid" color2="#03fed7"/>
                  <v:stroke color="#fafd00" weight="12600" joinstyle="miter" endcap="flat"/>
                  <w10:wrap type="none"/>
                </v:oval>
                <v:oval id="shape_0" fillcolor="#fc0128" stroked="t" o:allowincell="f" style="position:absolute;left:4261;top:51;width:989;height:989;mso-wrap-style:none;v-text-anchor:middle;mso-position-horizontal-relative:char">
                  <v:fill o:detectmouseclick="t" type="solid" color2="#03fed7"/>
                  <v:stroke color="#fafd00" weight="12600" joinstyle="miter" endcap="flat"/>
                  <w10:wrap type="none"/>
                </v:oval>
                <v:oval id="shape_0" fillcolor="#fc0128" stroked="t" o:allowincell="f" style="position:absolute;left:7849;top:387;width:989;height:989;mso-wrap-style:none;v-text-anchor:middle;mso-position-horizontal-relative:char">
                  <v:fill o:detectmouseclick="t" type="solid" color2="#03fed7"/>
                  <v:stroke color="#fafd00" weight="12600" joinstyle="miter" endcap="flat"/>
                  <w10:wrap type="none"/>
                </v:oval>
                <v:line id="shape_0" from="1051,602" to="4200,720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5223,676" to="7876,974" stroked="t" o:allowincell="f" style="position:absolute;flip:xy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7;top:379;width:891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Cs/>
                            <w:rFonts w:ascii="Times New Roman" w:hAnsi="Times New Roman" w:eastAsia="SimSun;宋体" w:cs="Times New Roman"/>
                            <w:color w:val="FAFD00"/>
                            <w:lang w:val="fr-FR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604;width:891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Cs/>
                            <w:rFonts w:ascii="Times New Roman" w:hAnsi="Times New Roman" w:eastAsia="SimSun;宋体" w:cs="Times New Roman"/>
                            <w:color w:val="FAFD00"/>
                            <w:lang w:val="fr-FR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268;width:1386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Cs/>
                            <w:rFonts w:ascii="Times New Roman" w:hAnsi="Times New Roman" w:eastAsia="SimSun;宋体" w:cs="Times New Roman"/>
                            <w:color w:val="FAFD00"/>
                            <w:lang w:val="fr-FR" w:eastAsia="zh-CN" w:bidi="ar-SA"/>
                          </w:rPr>
                          <w:t>S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0;width:452;height:5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Cs/>
                            <w:rFonts w:ascii="Times New Roman" w:hAnsi="Times New Roman" w:eastAsia="SimSun;宋体" w:cs="Times New Roman"/>
                            <w:color w:val="FAFD00"/>
                            <w:lang w:val="fr-FR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133;width:534;height:5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Cs/>
                            <w:rFonts w:ascii="Times New Roman" w:hAnsi="Times New Roman" w:eastAsia="SimSun;宋体" w:cs="Times New Roman"/>
                            <w:color w:val="FAFD00"/>
                            <w:lang w:val="fr-FR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165;width:534;height:5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Cs/>
                            <w:rFonts w:ascii="Times New Roman" w:hAnsi="Times New Roman" w:eastAsia="SimSun;宋体" w:cs="Times New Roman"/>
                            <w:color w:val="FAFD00"/>
                            <w:lang w:val="fr-FR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c0128" stroked="t" o:allowincell="f" style="position:absolute;left:4063;top:2378;width:780;height:98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Cs/>
                            <w:rFonts w:ascii="Times New Roman" w:hAnsi="Times New Roman" w:eastAsia="SimSun;宋体" w:cs="Times New Roman"/>
                            <w:color w:val="FAFD00"/>
                            <w:lang w:val="fr-FR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#03fed7"/>
                  <v:stroke color="#fafd00" weight="12600" joinstyle="miter" endcap="flat"/>
                  <w10:wrap type="none"/>
                </v:oval>
                <v:line id="shape_0" from="4567,1032" to="4605,2393" stroked="t" o:allowincell="f" style="position:absolute;flip:y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91;top:1046;width:534;height:5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Cs/>
                            <w:rFonts w:ascii="Times New Roman" w:hAnsi="Times New Roman" w:eastAsia="SimSun;宋体" w:cs="Times New Roman"/>
                            <w:color w:val="FAFD00"/>
                            <w:lang w:val="fr-FR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1894;width:452;height:5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Cs/>
                            <w:rFonts w:ascii="Times New Roman" w:hAnsi="Times New Roman" w:eastAsia="SimSun;宋体" w:cs="Times New Roman"/>
                            <w:color w:val="FAFD00"/>
                            <w:lang w:val="fr-FR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ML : Association 1-a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ML</w:t>
      </w:r>
    </w:p>
    <w:p>
      <w:pPr>
        <w:pStyle w:val="Normal"/>
        <w:jc w:val="both"/>
        <w:rPr/>
      </w:pPr>
      <w:r>
        <w:rPr/>
        <w:t>Concept de composi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entités composantes n’ont pas d’existence prop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. les salles d’un bâti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uppression de la composition supprime aussi les composantes</w:t>
      </w:r>
    </w:p>
    <w:p>
      <w:pPr>
        <w:pStyle w:val="Normal"/>
        <w:ind w:left="360" w:hanging="0"/>
        <w:jc w:val="both"/>
        <w:rPr/>
      </w:pPr>
      <w:r>
        <w:rPr/>
        <w:t>Contrainte d’intégrité référentie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mbolisée par losange noi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entités composées peuvent être agrégées par aille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3086100" cy="16002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00200"/>
                          <a:chOff x="0" y="0"/>
                          <a:chExt cx="3086280" cy="16002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086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ssu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A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on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143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ss-m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Val-m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143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ss-voi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on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143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Ass-mala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mplé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05960"/>
                            <a:ext cx="876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ptional / 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5716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5716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pt;width:243pt;height:126pt" coordorigin="4500,100" coordsize="4860,2520">
                <v:rect id="shape_0" stroked="f" o:allowincell="f" style="position:absolute;left:4500;top:100;width:4859;height:25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300;top:2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ssur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A#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onta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77;top:19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ss-mais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Val-mais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7;top:19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ss-voi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onu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17;top:19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Ass-malad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ompléme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180;top:1212;width:13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ptional / 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20,1000" to="6299,18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1,1000" to="6841,18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1000" to="8639,18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</w:rPr>
        <w:t>UML : Classe / Sous-classe</w:t>
      </w:r>
    </w:p>
    <w:p>
      <w:pPr>
        <w:pStyle w:val="Normal"/>
        <w:jc w:val="both"/>
        <w:rPr/>
      </w:pPr>
      <w:r>
        <w:rPr/>
        <w:t>Concept de sous-class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écialisation / généralis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mbolisées par la flè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datory / Optional</w:t>
      </w:r>
    </w:p>
    <w:p>
      <w:pPr>
        <w:pStyle w:val="Normal"/>
        <w:ind w:left="360" w:hanging="0"/>
        <w:jc w:val="both"/>
        <w:rPr/>
      </w:pPr>
      <w:r>
        <w:rPr/>
        <w:t>Tout membre de la classe est dans une sous-clas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 / Or</w:t>
      </w:r>
    </w:p>
    <w:p>
      <w:pPr>
        <w:pStyle w:val="Normal"/>
        <w:ind w:left="360" w:hanging="0"/>
        <w:jc w:val="both"/>
        <w:rPr/>
      </w:pPr>
      <w:r>
        <w:rPr/>
        <w:t>il peut être dans plusieurs sous-classes ou p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2857500" cy="11430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43000"/>
                          <a:chOff x="0" y="0"/>
                          <a:chExt cx="2857680" cy="1143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857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C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ré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Nom de fam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V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ssu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A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C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tatut de 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r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75pt;width:225pt;height:90pt" coordorigin="4500,55" coordsize="4500,1800">
                <v:rect id="shape_0" stroked="f" o:allowincell="f" style="position:absolute;left:4500;top:55;width:4499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4681;top:235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lie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C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rén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Nom de famil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Vil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80;top:235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ssuran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A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C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tatut de clie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rim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1,595" to="7380,5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1;top:23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23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ML / Relationn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eptable pour le relationn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s une mauvaise concep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219200" cy="11430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143000"/>
                          <a:chOff x="0" y="0"/>
                          <a:chExt cx="1219320" cy="1143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2193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990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erso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P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ré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Nom de fam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obb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m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estaur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pt;width:96pt;height:90pt" coordorigin="6120,180" coordsize="1920,1800">
                <v:rect id="shape_0" stroked="f" o:allowincell="f" style="position:absolute;left:6120;top:180;width:1919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300;top:361;width:15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erson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P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rén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Nom de famil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obbi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mi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estaura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eptable pour le relationn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s une très mauvaise concep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ssage UML - Relationn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tités et associations doivent deveni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bl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ens sémantiques et contraintes I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érations sur les tab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s le modèle UML la représentation des association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associations sont les tables comme les autres ou existent entre les valeurs des attributs comme les aut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tre les clés primaire et étrangère en général</w:t>
      </w:r>
    </w:p>
    <w:p>
      <w:pPr>
        <w:pStyle w:val="Normal"/>
        <w:ind w:left="360" w:hanging="0"/>
        <w:jc w:val="both"/>
        <w:rPr/>
      </w:pPr>
      <w:r>
        <w:rPr/>
        <w:t xml:space="preserve">Associations </w:t>
      </w:r>
      <w:r>
        <w:rPr>
          <w:i/>
          <w:iCs/>
        </w:rPr>
        <w:t>triviales </w:t>
      </w:r>
      <w:r>
        <w:rPr/>
        <w:t>: une même valeur d’attributs indique un même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’où l’introduction et l’importance capitale du concept de la clé dans le modèle relationn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 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ific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util fondamental de passage UML – Relationn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réifie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e classe d’associations en une classe d’entités (table relationnelle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out attribut structuré ou multivalué en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suite toute entité réifiée devient une table relationne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associations triviales deviennen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 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concept de réification est rarement explicit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éification est en général manuel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l’heure actuell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ification : principe génér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’est une réification adaptée au relationnel pour éviter les </w:t>
      </w:r>
      <w:r>
        <w:rPr>
          <w:i/>
          <w:iCs/>
        </w:rPr>
        <w:t>anomali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’autres réifications sont possibles (ex : A et B et C en une entité commune)</w:t>
      </w:r>
    </w:p>
    <w:p>
      <w:pPr>
        <w:pStyle w:val="Normal"/>
        <w:ind w:left="360" w:hanging="0"/>
        <w:jc w:val="both"/>
        <w:rPr/>
      </w:pPr>
      <w:r>
        <w:rPr/>
        <w:t>Relation univer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’origine, il n’y avait pas de liens sémantiques explicites dans une BD R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associations triviales devenaient des liens </w:t>
      </w:r>
      <w:r>
        <w:rPr>
          <w:i/>
          <w:iCs/>
        </w:rPr>
        <w:t>implicites 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égalité du nom de la clé primaire et celle étrangère</w:t>
      </w:r>
    </w:p>
    <w:p>
      <w:pPr>
        <w:pStyle w:val="Normal"/>
        <w:jc w:val="both"/>
        <w:rPr/>
      </w:pPr>
      <w:r>
        <w:rPr/>
        <w:t>Rq : #A# ou @A# pour indiquer il s’agit d’une clé étrangère qui fait référence à la clé primaire d’une 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ification : Attribut compos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543300" cy="205740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57400"/>
                          <a:chOff x="0" y="0"/>
                          <a:chExt cx="3543480" cy="20574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54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erso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P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ré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Nom de fam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obb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m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estaur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  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  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876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erso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P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ré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Nom de fam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647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m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P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m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obb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P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Hob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1600"/>
                            <a:ext cx="876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estaur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P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279pt;height:162pt" coordorigin="0,144" coordsize="5580,3240">
                <v:rect id="shape_0" stroked="f" o:allowincell="f" style="position:absolute;left:0;top:144;width:5579;height:32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80;top:324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erson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P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rén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Nom de famil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obbi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mi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estaurant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  N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  T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504;width:13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erson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P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rén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Nom de famil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0;top:1404;width:10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mi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P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mi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0;top:324;width:1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obbi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P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Hobb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0;top:2304;width:13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estaura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P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N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T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0,324" to="1800,266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20,684" to="3959,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0,1044" to="3959,1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60,1404" to="3959,2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657600</wp:posOffset>
                </wp:positionH>
                <wp:positionV relativeFrom="paragraph">
                  <wp:posOffset>160020</wp:posOffset>
                </wp:positionV>
                <wp:extent cx="4457700" cy="20574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057400"/>
                          <a:chOff x="0" y="0"/>
                          <a:chExt cx="4457880" cy="20574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457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erso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P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ré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Nom de fam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obb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m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estaur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  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  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876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erso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P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ré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Nom de fam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647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m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P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m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obb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H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ob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1600"/>
                            <a:ext cx="876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estaur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P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_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P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H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8pt;margin-top:12.6pt;width:351pt;height:162pt" coordorigin="-5760,252" coordsize="7020,3240">
                <v:rect id="shape_0" stroked="f" o:allowincell="f" style="position:absolute;left:-5760;top:252;width:7019;height:32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5580;top:433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erson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P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rén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Nom de famil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obbi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mi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estaurant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  N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  T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780;top:612;width:13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erson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P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rén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Nom de famil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800;top:1513;width:10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mi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P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mi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43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obbi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H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obb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800;top:2412;width:13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estaura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P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N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T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3960,433" to="-3960,277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-2340,793" to="-1801,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340,1153" to="-1801,1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700,1513" to="-1801,2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800;top:43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_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P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H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720,793" to="-1,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ification : Entité faib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ification : Cas spécifique Bijec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q : « Date » unique (un seul mariage de personnes remariés ensemble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4229100" cy="14859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86080"/>
                          <a:chOff x="0" y="0"/>
                          <a:chExt cx="4229280" cy="14860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229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1448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ari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M# ou F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F# ou M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M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Fe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F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ari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6.2pt;width:333pt;height:117pt" coordorigin="2700,324" coordsize="6660,2340">
                <v:rect id="shape_0" stroked="f" o:allowincell="f" style="position:absolute;left:2700;top:324;width:665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561;top:505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ariag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M# ou F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F# ou M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1;top:684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ar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M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961;top:50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940;top:68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Femm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F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1,865" to="5940,8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865" to="4860,14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00;top:140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arié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580;top:50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« Mariage » : on réifie en une entité (laquelle ?). changement du modèle conceptuel</w:t>
      </w:r>
    </w:p>
    <w:p>
      <w:pPr>
        <w:pStyle w:val="Normal"/>
        <w:jc w:val="both"/>
        <w:rPr/>
      </w:pPr>
      <w:r>
        <w:rPr/>
        <w:t>« &lt;PK&gt; M# ou F# » : on gagne en général en efficacité en éliminant une jointure</w:t>
      </w:r>
    </w:p>
    <w:p>
      <w:pPr>
        <w:pStyle w:val="Normal"/>
        <w:jc w:val="both"/>
        <w:rPr/>
      </w:pPr>
      <w:r>
        <w:rPr/>
        <w:t>« F# ou M# » : il n’est plus possible d’introduire une Femme dont on ne connaît pas la Mari ou vice versa (pourquoi 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125730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57480"/>
                          <a:chOff x="0" y="0"/>
                          <a:chExt cx="2743200" cy="1257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743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M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Voi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F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cc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216pt;height:99pt" coordorigin="5040,0" coordsize="4320,1980">
                <v:rect id="shape_0" stroked="f" o:allowincell="f" style="position:absolute;left:5040;top:0;width:4319;height:19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220;top:36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lie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M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300;top:18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8280;top:36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Voit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F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00,540" to="8279,5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540" to="7200,10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60;top:10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ccide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920;top:18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ut-on en général réifier comme auparavant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non pourquoi pa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ification : Cas spécifique injection</w:t>
      </w:r>
    </w:p>
    <w:p>
      <w:pPr>
        <w:pStyle w:val="Normal"/>
        <w:jc w:val="both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4229100" cy="13716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71600"/>
                          <a:chOff x="0" y="0"/>
                          <a:chExt cx="4229280" cy="13716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42292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1448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Femme Mariée ou p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F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M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0.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Fe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F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ari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.3pt;width:333pt;height:108pt" coordorigin="3060,266" coordsize="6660,2160">
                <v:rect id="shape_0" stroked="f" o:allowincell="f" style="position:absolute;left:3060;top:266;width:6659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921;top:446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Femme Mariée ou p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F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1;top:626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ar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M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321;top:4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0..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300;top:626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Femm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F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1,806" to="6300,8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0,806" to="5220,13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60;top:134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arié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940;top:44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l ne peut pas être un att. C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2857500" cy="228600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0"/>
                          <a:chOff x="0" y="0"/>
                          <a:chExt cx="2857680" cy="22860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M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0.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Fe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F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ari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0.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3pt;width:225pt;height:180pt" coordorigin="4860,26" coordsize="4500,3600">
                <v:rect id="shape_0" stroked="f" o:allowincell="f" style="position:absolute;left:4860;top:26;width:4499;height:35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041;top:386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ar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M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121;top:20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0..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8100;top:386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Femm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F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1,566" to="8100,5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566" to="7020,11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60;top:110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arié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561;top:20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0..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Réification : Cas spécifiqu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ification : Hiérarchie</w:t>
      </w:r>
    </w:p>
    <w:p>
      <w:pPr>
        <w:pStyle w:val="Normal"/>
        <w:jc w:val="both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2857500" cy="18288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28800"/>
                          <a:chOff x="0" y="0"/>
                          <a:chExt cx="2857680" cy="18288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857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M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0.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Fe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F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ari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0.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M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Fe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F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088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7pt;width:225pt;height:144pt" coordorigin="-180,134" coordsize="4500,2880">
                <v:rect id="shape_0" stroked="f" o:allowincell="f" style="position:absolute;left:-180;top:134;width:449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0;top:314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ar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M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080;top:1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0..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060;top:31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Femm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F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80,494" to="3059,4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494" to="1980,10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20;top:103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arié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520;top:1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0..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0;top:1934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ar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M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1574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Femm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F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80,2293" to="3059,229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On élimine une jointure et une redondance / à l’approche géné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n’a que les femmes mariées (changement du modèle conceptu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q : cette représentation est optimisée aussi bien sur l’espace du stockage et sur la simplicité conceptu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429000" cy="91440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"/>
                          <a:chOff x="0" y="0"/>
                          <a:chExt cx="3429000" cy="9144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429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ari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M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F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M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.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Fe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F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270pt;height:72pt" coordorigin="0,24" coordsize="5400,1440">
                <v:rect id="shape_0" stroked="f" o:allowincell="f" style="position:absolute;left:0;top:24;width:5399;height:14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160;top:204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ariag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M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F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384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ar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M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N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620;top:2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..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320;top:38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Femm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F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60,564" to="2159,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60;top:20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20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40,564" to="4319,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240;top:20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ification : les veuves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</wp:posOffset>
                </wp:positionH>
                <wp:positionV relativeFrom="paragraph">
                  <wp:posOffset>99060</wp:posOffset>
                </wp:positionV>
                <wp:extent cx="2857500" cy="182880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28800"/>
                          <a:chOff x="0" y="0"/>
                          <a:chExt cx="2857680" cy="18288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857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M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0.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Fe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F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ari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0.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M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Fe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F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088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7.8pt;width:225pt;height:144pt" coordorigin="60,156" coordsize="4500,2880">
                <v:rect id="shape_0" stroked="f" o:allowincell="f" style="position:absolute;left:60;top:156;width:449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40;top:336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ar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M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320;top:1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0..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300;top:336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Femm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F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20,516" to="3299,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0,516" to="2220,10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60;top:105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arié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760;top:1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0..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40;top:1956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ar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M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00;top:1596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Femm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F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20,2315" to="3299,23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ification : Classe / Sous-classe</w:t>
      </w:r>
    </w:p>
    <w:p>
      <w:pPr>
        <w:pStyle w:val="Normal"/>
        <w:jc w:val="both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943600" cy="182880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28800"/>
                          <a:chOff x="0" y="0"/>
                          <a:chExt cx="5943600" cy="18288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943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ssu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A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on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143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ss-m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Val-m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ss-voi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on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3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Ass-mala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mplé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05960"/>
                            <a:ext cx="876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ptional / 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5716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5716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248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ssu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A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on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ss-m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A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Val-m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3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ss-voi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A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on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143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Ass-mala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A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mplé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6680" y="5716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0" y="571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8280" y="5716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6pt;width:468pt;height:144pt" coordorigin="0,432" coordsize="9360,2880">
                <v:rect id="shape_0" stroked="f" o:allowincell="f" style="position:absolute;left:0;top:432;width:935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800;top:61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ssur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A#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onta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7;top:223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ss-mais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Val-mais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0;top:223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ss-voi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onu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223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Ass-malad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ompléme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680;top:1544;width:13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ptional / 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60,1332" to="1799,22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1332" to="2340,22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0,1332" to="3239,22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03;top:61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ssur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A#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onta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0;top:223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ss-mais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A#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Val-mais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0;top:223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ss-voi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A#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onu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0;top:223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Ass-malad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A#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ompléme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23,1332" to="6302,22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3,1332" to="6843,22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3,1332" to="8642,22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612" to="4500,31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Les tables sont comme les entités réifiées. Comment faire pour l’IR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ification : Autres c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« jeu de clé » en général facile à voir de diagrammes UM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grég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posi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ssociations 1-ères</w:t>
      </w:r>
    </w:p>
    <w:p>
      <w:pPr>
        <w:pStyle w:val="Normal"/>
        <w:ind w:left="720" w:hanging="0"/>
        <w:jc w:val="both"/>
        <w:rPr/>
      </w:pPr>
      <w:r>
        <w:rPr/>
        <w:t>Sauf si ?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ur les attributs dérivées il faut les mettre dans les </w:t>
      </w:r>
      <w:r>
        <w:rPr>
          <w:i/>
          <w:iCs/>
        </w:rPr>
        <w:t>vues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Select Sum (Prix) as PrixTotal from Client</w:t>
      </w:r>
    </w:p>
    <w:p>
      <w:pPr>
        <w:pStyle w:val="Normal"/>
        <w:ind w:left="708" w:hanging="0"/>
        <w:jc w:val="both"/>
        <w:rPr/>
      </w:pPr>
      <w:r>
        <w:rPr/>
        <w:t>Group By Client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rès la réific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élisation relationnelle : Graphe de référen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BD relationnelle en général comporte plusieurs rela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 </w:t>
      </w:r>
      <w:r>
        <w:rPr>
          <w:i/>
          <w:iCs/>
        </w:rPr>
        <w:t xml:space="preserve">graphe de références </w:t>
      </w:r>
      <w:r>
        <w:rPr/>
        <w:t>représente sa structu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nœuds sont des relation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arcs orientés sont les contraintes d’intégrité référentielle C</w:t>
      </w:r>
      <w:r>
        <w:rPr>
          <w:rFonts w:eastAsia="Wingdings" w:cs="Wingdings" w:ascii="Wingdings" w:hAnsi="Wingdings"/>
        </w:rPr>
        <w:t></w:t>
      </w:r>
      <w:r>
        <w:rPr/>
        <w:t xml:space="preserve"> F</w:t>
      </w:r>
    </w:p>
    <w:p>
      <w:pPr>
        <w:pStyle w:val="Normal"/>
        <w:ind w:left="708" w:hanging="0"/>
        <w:jc w:val="both"/>
        <w:rPr/>
      </w:pPr>
      <w:r>
        <w:rPr/>
        <w:t>1 : N ou 1 : 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autres sont les liens sémantiques</w:t>
      </w:r>
    </w:p>
    <w:p>
      <w:pPr>
        <w:pStyle w:val="Normal"/>
        <w:jc w:val="both"/>
        <w:rPr/>
      </w:pPr>
      <w:r>
        <w:rPr/>
        <w:t>Une base relationnelle n’est correctement définie que si son graphe de références est un graphe connec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élisation relationnelle : conception d’une BD relationne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faut minimiser le nombre de nœuds du graphe de référen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s contraintes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’absence d’anomali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’insertion, suppression, MAJ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 préservation de dépendances fonctionnel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élisation relationnelle : Résultat typi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usieurs rela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que relation consistan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’une clé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 max d’attributs identifiés chacun comme une fonction atomique de la cl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mple Canon</w:t>
      </w:r>
    </w:p>
    <w:p>
      <w:pPr>
        <w:pStyle w:val="Normal"/>
        <w:jc w:val="both"/>
        <w:rPr/>
      </w:pPr>
      <w:r>
        <w:rPr/>
        <w:t>Spécifications fonctionnell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entreprise a des fournisseurs 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fournisseur f a un ID, un nom, un statut, et est dans une vi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f fournit des fournitures SP de pièces 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que fourniture fp comporte une certaine quantité d’</w:t>
      </w:r>
      <w:r>
        <w:rPr>
          <w:u w:val="single"/>
        </w:rPr>
        <w:t>une</w:t>
      </w:r>
      <w:r>
        <w:rPr/>
        <w:t xml:space="preserve"> pièce 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 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3429000" cy="137160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371600"/>
                          <a:chOff x="0" y="0"/>
                          <a:chExt cx="3429000" cy="137160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3429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ari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M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F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tat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7pt;width:270pt;height:108pt" coordorigin="180,214" coordsize="5400,2160">
                <v:rect id="shape_0" stroked="f" o:allowincell="f" style="position:absolute;left:180;top:214;width:5399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340;top:394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ariag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M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F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1;top:574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nam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tatu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980;top:3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500;top:57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41,754" to="2340,7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140;top:39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20,754" to="4499,7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420;top:39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rquoi S-P est comme ça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antages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s de duplicata de valeurs d’attributs entre les tables S, SP et P</w:t>
      </w:r>
    </w:p>
    <w:p>
      <w:pPr>
        <w:pStyle w:val="Normal"/>
        <w:ind w:left="708" w:hanging="0"/>
        <w:jc w:val="both"/>
        <w:rPr/>
      </w:pPr>
      <w:r>
        <w:rPr/>
        <w:t>Sauf le strict minimum (les clés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s d’anomalies</w:t>
      </w:r>
    </w:p>
    <w:p>
      <w:pPr>
        <w:pStyle w:val="Normal"/>
        <w:ind w:left="708" w:hanging="0"/>
        <w:jc w:val="both"/>
        <w:rPr/>
      </w:pPr>
      <w:r>
        <w:rPr/>
        <w:t>On verra cette notion dans le cours suivan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fficacité de stockag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as d’attribut-clé unique pour SP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mpare à la conception en une seule rel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èmes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ment trouver le Nom du fournisseur de pièces rouges ?</w:t>
      </w:r>
    </w:p>
    <w:p>
      <w:pPr>
        <w:pStyle w:val="Normal"/>
        <w:ind w:left="708" w:hanging="0"/>
        <w:jc w:val="both"/>
        <w:rPr/>
      </w:pPr>
      <w:r>
        <w:rPr/>
        <w:t>Il faut faire des jointures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ML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XML</w:t>
      </w:r>
    </w:p>
    <w:p>
      <w:pPr>
        <w:pStyle w:val="Normal"/>
        <w:jc w:val="both"/>
        <w:rPr/>
      </w:pPr>
      <w:r>
        <w:rPr/>
        <w:t>Plusieurs SGBD relationnels offrent les interfaces XML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48200</wp:posOffset>
                </wp:positionH>
                <wp:positionV relativeFrom="paragraph">
                  <wp:posOffset>97155</wp:posOffset>
                </wp:positionV>
                <wp:extent cx="1219200" cy="137160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371600"/>
                          <a:chOff x="0" y="0"/>
                          <a:chExt cx="1219320" cy="13716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12193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990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erso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&lt;PK&gt; P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  Pré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  Nom de fam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obbies 0.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mis 0.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estaurants 0.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7.65pt;width:96pt;height:108pt" coordorigin="7320,153" coordsize="1920,2160">
                <v:rect id="shape_0" stroked="f" o:allowincell="f" style="position:absolute;left:7320;top:153;width:1919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500;top:333;width:15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erson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&lt;PK&gt; P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N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  Prén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  Nom de famil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obbies 0..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mis 0..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estaurants 0.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&lt;Personne&gt;</w:t>
      </w:r>
    </w:p>
    <w:p>
      <w:pPr>
        <w:pStyle w:val="Normal"/>
        <w:jc w:val="both"/>
        <w:rPr/>
      </w:pPr>
      <w:r>
        <w:rPr/>
        <w:tab/>
        <w:t>&lt;P_ID&gt; 123 &lt;/P_ID&gt;</w:t>
      </w:r>
    </w:p>
    <w:p>
      <w:pPr>
        <w:pStyle w:val="Normal"/>
        <w:jc w:val="both"/>
        <w:rPr/>
      </w:pPr>
      <w:r>
        <w:rPr/>
        <w:tab/>
        <w:t>&lt;Nom&gt;</w:t>
      </w:r>
    </w:p>
    <w:p>
      <w:pPr>
        <w:pStyle w:val="Normal"/>
        <w:jc w:val="both"/>
        <w:rPr/>
      </w:pPr>
      <w:r>
        <w:rPr/>
        <w:tab/>
        <w:tab/>
        <w:t>&lt;Prenom&gt; Jean &lt;/Prenom&gt;</w:t>
      </w:r>
    </w:p>
    <w:p>
      <w:pPr>
        <w:pStyle w:val="Normal"/>
        <w:jc w:val="both"/>
        <w:rPr/>
      </w:pPr>
      <w:r>
        <w:rPr/>
        <w:tab/>
        <w:tab/>
        <w:t>&lt;Nom de famille&gt; Dupont &lt;/Nom de famille&gt;</w:t>
      </w:r>
    </w:p>
    <w:p>
      <w:pPr>
        <w:pStyle w:val="Normal"/>
        <w:jc w:val="both"/>
        <w:rPr/>
      </w:pPr>
      <w:r>
        <w:rPr/>
        <w:tab/>
        <w:t>&lt;/Nom&gt;</w:t>
      </w:r>
    </w:p>
    <w:p>
      <w:pPr>
        <w:pStyle w:val="Normal"/>
        <w:jc w:val="both"/>
        <w:rPr/>
      </w:pPr>
      <w:r>
        <w:rPr/>
        <w:tab/>
        <w:t>&lt;Hobbies&gt; Shi, Teniis, Voile &lt;/Hobbies&gt;</w:t>
      </w:r>
    </w:p>
    <w:p>
      <w:pPr>
        <w:pStyle w:val="Normal"/>
        <w:jc w:val="both"/>
        <w:rPr/>
      </w:pPr>
      <w:r>
        <w:rPr/>
        <w:tab/>
        <w:t>&lt;Amis&gt; Jean, Paul &lt;/Amis&gt;</w:t>
      </w:r>
    </w:p>
    <w:p>
      <w:pPr>
        <w:pStyle w:val="Normal"/>
        <w:jc w:val="both"/>
        <w:rPr/>
      </w:pPr>
      <w:r>
        <w:rPr/>
        <w:tab/>
        <w:t>&lt;Restaurants&gt; Sinbade, Café Court, Gargote &lt;/Restaurants&gt;</w:t>
      </w:r>
    </w:p>
    <w:p>
      <w:pPr>
        <w:pStyle w:val="Normal"/>
        <w:jc w:val="both"/>
        <w:rPr/>
      </w:pPr>
      <w:r>
        <w:rPr/>
        <w:t>&lt;/Personne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lution</w:t>
      </w:r>
    </w:p>
    <w:p>
      <w:pPr>
        <w:pStyle w:val="Normal"/>
        <w:jc w:val="both"/>
        <w:rPr/>
      </w:pPr>
      <w:r>
        <w:rPr/>
        <w:t>Opération relationnelle de jointure entre les rela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SQL</w:t>
      </w:r>
    </w:p>
    <w:p>
      <w:pPr>
        <w:pStyle w:val="Normal"/>
        <w:ind w:left="360" w:hanging="0"/>
        <w:jc w:val="both"/>
        <w:rPr/>
      </w:pPr>
      <w:r>
        <w:rPr/>
        <w:t>SELECT SNAME</w:t>
      </w:r>
    </w:p>
    <w:p>
      <w:pPr>
        <w:pStyle w:val="Normal"/>
        <w:ind w:left="360" w:hanging="0"/>
        <w:jc w:val="both"/>
        <w:rPr/>
      </w:pPr>
      <w:r>
        <w:rPr/>
        <w:t>FROM S, SP, P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WHERE S.S# = SP.S# AND SP.P# = P.P#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AND COLOR = ‘RED’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  <w:t>2006-10-24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élisation de l’exercice de l’auto-écol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lient</w:t>
      </w:r>
      <w:r>
        <w:rPr/>
        <w:t xml:space="preserve"> (</w:t>
      </w:r>
      <w:r>
        <w:rPr>
          <w:b/>
          <w:bCs/>
          <w:i/>
          <w:iCs/>
          <w:u w:val="single"/>
        </w:rPr>
        <w:t>ClientID</w:t>
      </w:r>
      <w:r>
        <w:rPr/>
        <w:t>, Nom, Prénom,…)</w:t>
      </w:r>
    </w:p>
    <w:p>
      <w:pPr>
        <w:pStyle w:val="Normal"/>
        <w:jc w:val="both"/>
        <w:rPr/>
      </w:pPr>
      <w:r>
        <w:rPr>
          <w:b/>
          <w:bCs/>
        </w:rPr>
        <w:t>Séance-Code</w:t>
      </w:r>
      <w:r>
        <w:rPr/>
        <w:t xml:space="preserve"> (</w:t>
      </w:r>
      <w:r>
        <w:rPr>
          <w:b/>
          <w:bCs/>
          <w:i/>
          <w:iCs/>
          <w:u w:val="single"/>
        </w:rPr>
        <w:t>SéancieID</w:t>
      </w:r>
      <w:r>
        <w:rPr/>
        <w:t>, SérieID, CDRomID, Date, Heure)</w:t>
      </w:r>
    </w:p>
    <w:p>
      <w:pPr>
        <w:pStyle w:val="Normal"/>
        <w:jc w:val="both"/>
        <w:rPr/>
      </w:pPr>
      <w:r>
        <w:rPr>
          <w:b/>
          <w:bCs/>
        </w:rPr>
        <w:t>RS</w:t>
      </w:r>
      <w:r>
        <w:rPr/>
        <w:t xml:space="preserve"> (</w:t>
      </w:r>
      <w:r>
        <w:rPr>
          <w:b/>
          <w:bCs/>
          <w:i/>
          <w:iCs/>
          <w:u w:val="single"/>
        </w:rPr>
        <w:t>ClientID</w:t>
      </w:r>
      <w:r>
        <w:rPr/>
        <w:t xml:space="preserve">, </w:t>
      </w:r>
      <w:r>
        <w:rPr>
          <w:b/>
          <w:bCs/>
          <w:i/>
          <w:iCs/>
          <w:u w:val="single"/>
        </w:rPr>
        <w:t>SéanceID</w:t>
      </w:r>
      <w:r>
        <w:rPr/>
        <w:t>, Nombrefautes)</w:t>
      </w:r>
    </w:p>
    <w:p>
      <w:pPr>
        <w:pStyle w:val="Normal"/>
        <w:jc w:val="both"/>
        <w:rPr/>
      </w:pPr>
      <w:r>
        <w:rPr>
          <w:b/>
          <w:bCs/>
        </w:rPr>
        <w:t>Examen-Code</w:t>
      </w:r>
      <w:r>
        <w:rPr/>
        <w:t xml:space="preserve"> (</w:t>
      </w:r>
      <w:r>
        <w:rPr>
          <w:b/>
          <w:bCs/>
          <w:i/>
          <w:iCs/>
          <w:u w:val="single"/>
        </w:rPr>
        <w:t>PassageCodeID</w:t>
      </w:r>
      <w:r>
        <w:rPr/>
        <w:t>, Date, Heure, LE)</w:t>
      </w:r>
    </w:p>
    <w:p>
      <w:pPr>
        <w:pStyle w:val="Normal"/>
        <w:jc w:val="both"/>
        <w:rPr/>
      </w:pPr>
      <w:r>
        <w:rPr>
          <w:b/>
          <w:bCs/>
        </w:rPr>
        <w:t>ERS</w:t>
      </w:r>
      <w:r>
        <w:rPr/>
        <w:t xml:space="preserve"> (</w:t>
      </w:r>
      <w:r>
        <w:rPr>
          <w:b/>
          <w:bCs/>
          <w:i/>
          <w:iCs/>
          <w:u w:val="single"/>
        </w:rPr>
        <w:t>ClientID</w:t>
      </w:r>
      <w:r>
        <w:rPr/>
        <w:t xml:space="preserve">, </w:t>
      </w:r>
      <w:r>
        <w:rPr>
          <w:b/>
          <w:bCs/>
          <w:i/>
          <w:iCs/>
          <w:u w:val="single"/>
        </w:rPr>
        <w:t>PassageCodeID</w:t>
      </w:r>
      <w:r>
        <w:rPr/>
        <w:t>, Nombrefautes)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D-ROM</w:t>
      </w:r>
      <w:r>
        <w:rPr>
          <w:lang w:val="en-US"/>
        </w:rPr>
        <w:t xml:space="preserve"> (</w:t>
      </w:r>
      <w:r>
        <w:rPr>
          <w:b/>
          <w:bCs/>
          <w:i/>
          <w:iCs/>
          <w:u w:val="single"/>
        </w:rPr>
        <w:t>CDRomID</w:t>
      </w:r>
      <w:r>
        <w:rPr>
          <w:lang w:val="en-US"/>
        </w:rPr>
        <w:t>, Editeur)</w:t>
      </w:r>
    </w:p>
    <w:p>
      <w:pPr>
        <w:pStyle w:val="Normal"/>
        <w:jc w:val="both"/>
        <w:rPr/>
      </w:pPr>
      <w:r>
        <w:rPr>
          <w:b/>
          <w:bCs/>
          <w:lang w:val="en-US"/>
        </w:rPr>
        <w:t>Serie</w:t>
      </w:r>
      <w:r>
        <w:rPr>
          <w:lang w:val="en-US"/>
        </w:rPr>
        <w:t xml:space="preserve"> (</w:t>
      </w:r>
      <w:r>
        <w:rPr>
          <w:b/>
          <w:bCs/>
          <w:i/>
          <w:iCs/>
          <w:u w:val="single"/>
        </w:rPr>
        <w:t>SerieID</w:t>
      </w:r>
      <w:r>
        <w:rPr>
          <w:lang w:val="en-US"/>
        </w:rPr>
        <w:t xml:space="preserve">, </w:t>
      </w:r>
      <w:r>
        <w:rPr>
          <w:b/>
          <w:bCs/>
          <w:i/>
          <w:iCs/>
          <w:u w:val="single"/>
        </w:rPr>
        <w:t>CDRomID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Question</w:t>
      </w:r>
      <w:r>
        <w:rPr/>
        <w:t xml:space="preserve"> (</w:t>
      </w:r>
      <w:r>
        <w:rPr>
          <w:b/>
          <w:bCs/>
          <w:i/>
          <w:iCs/>
          <w:u w:val="single"/>
        </w:rPr>
        <w:t>QuestionID</w:t>
      </w:r>
      <w:r>
        <w:rPr/>
        <w:t>, SérieID, CDRomID, Intitulé, Réponse, NiveauDifficulté, Thème)</w:t>
      </w:r>
    </w:p>
    <w:p>
      <w:pPr>
        <w:pStyle w:val="Normal"/>
        <w:jc w:val="both"/>
        <w:rPr/>
      </w:pPr>
      <w:r>
        <w:rPr/>
        <w:t xml:space="preserve">(ou </w:t>
      </w:r>
      <w:r>
        <w:rPr>
          <w:b/>
          <w:bCs/>
        </w:rPr>
        <w:t>Question1</w:t>
      </w:r>
      <w:r>
        <w:rPr/>
        <w:t>(</w:t>
      </w:r>
      <w:r>
        <w:rPr>
          <w:b/>
          <w:bCs/>
          <w:i/>
          <w:iCs/>
          <w:u w:val="single"/>
        </w:rPr>
        <w:t>QuestionID</w:t>
      </w:r>
      <w:r>
        <w:rPr/>
        <w:t>, Intitulé, …)</w:t>
      </w:r>
    </w:p>
    <w:p>
      <w:pPr>
        <w:pStyle w:val="Normal"/>
        <w:jc w:val="both"/>
        <w:rPr/>
      </w:pPr>
      <w:r>
        <w:rPr>
          <w:b/>
          <w:bCs/>
        </w:rPr>
        <w:t>Position_Question</w:t>
      </w:r>
      <w:r>
        <w:rPr/>
        <w:t xml:space="preserve"> (</w:t>
      </w:r>
      <w:r>
        <w:rPr>
          <w:b/>
          <w:bCs/>
          <w:i/>
          <w:iCs/>
          <w:u w:val="single"/>
        </w:rPr>
        <w:t>QuestionID</w:t>
      </w:r>
      <w:r>
        <w:rPr/>
        <w:t xml:space="preserve">, </w:t>
      </w:r>
      <w:r>
        <w:rPr>
          <w:b/>
          <w:bCs/>
          <w:i/>
          <w:iCs/>
          <w:u w:val="single"/>
        </w:rPr>
        <w:t>SérieID</w:t>
      </w:r>
      <w:r>
        <w:rPr/>
        <w:t xml:space="preserve">, </w:t>
      </w:r>
      <w:r>
        <w:rPr>
          <w:b/>
          <w:bCs/>
          <w:i/>
          <w:iCs/>
          <w:u w:val="single"/>
        </w:rPr>
        <w:t>CDRomID</w:t>
      </w:r>
      <w:r>
        <w:rPr/>
        <w:t>, Numé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ser les schémas relationnels pour les exemples  en cou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éliser en UML et en relationnel un livre typi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éliser l’affectation de salles de cours à Dauphine. Justifiez le choix si plusieurs solutions semble possibl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dèle 1 : une réservation se définit par le n° de la salle, le nom du cours, la date, l’heure début et l’heure fin</w:t>
      </w:r>
    </w:p>
    <w:p>
      <w:pPr>
        <w:pStyle w:val="Normal"/>
        <w:ind w:left="70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2628900" cy="148590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080"/>
                          <a:chOff x="0" y="0"/>
                          <a:chExt cx="2629080" cy="14860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2629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5716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alle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3760"/>
                            <a:ext cx="5716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urs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Intitu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0960"/>
                            <a:ext cx="8002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éserv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eu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eu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..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14480"/>
                            <a:ext cx="127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3456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U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05pt;width:207pt;height:117pt" coordorigin="5400,201" coordsize="4140,2340">
                <v:rect id="shape_0" stroked="f" o:allowincell="f" style="position:absolute;left:5400;top:201;width:41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580;top:380;width:89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a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alle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60;top:380;width:899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o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ours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Intitul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0;top:1100;width:1259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éserv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a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o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eur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eur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80,742" to="8459,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80;top:382;width:5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0;top:382;width:1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0,742" to="7380,11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760;top:1673;width:7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U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orrigé :</w:t>
      </w:r>
    </w:p>
    <w:p>
      <w:pPr>
        <w:pStyle w:val="Normal"/>
        <w:ind w:left="708" w:hanging="0"/>
        <w:jc w:val="both"/>
        <w:rPr/>
      </w:pPr>
      <w:r>
        <w:rPr/>
        <w:t>Rq : techniquement, on peut quasiment supprimer les entités « Salle » et « Cours » et en réduire une seule « Réservation ».</w:t>
      </w:r>
    </w:p>
    <w:p>
      <w:pPr>
        <w:pStyle w:val="Normal"/>
        <w:ind w:left="720" w:hanging="0"/>
        <w:jc w:val="both"/>
        <w:rPr/>
      </w:pPr>
      <w:r>
        <w:rPr/>
        <w:t>Or, suivant ce schéma conceptuel, on peut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éviter de réserver une salle ou un cours inexistants (car on n’a pas défini les </w:t>
      </w:r>
      <w:r>
        <w:rPr>
          <w:b/>
          <w:bCs/>
        </w:rPr>
        <w:t>domaines</w:t>
      </w:r>
      <w:r>
        <w:rPr/>
        <w:t>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nnaître les salles non utilisées</w:t>
      </w:r>
    </w:p>
    <w:p>
      <w:pPr>
        <w:pStyle w:val="Normal"/>
        <w:ind w:left="720" w:hanging="0"/>
        <w:jc w:val="both"/>
        <w:rPr/>
      </w:pPr>
      <w:r>
        <w:rPr/>
        <w:t>Rq : il n’y a une clé primaire qui peut être composée des plusieurs attributs clés</w:t>
      </w:r>
    </w:p>
    <w:p>
      <w:pPr>
        <w:pStyle w:val="Normal"/>
        <w:ind w:left="720" w:hanging="0"/>
        <w:jc w:val="both"/>
        <w:rPr/>
      </w:pPr>
      <w:r>
        <w:rPr/>
        <w:t>Rq : ce modèle ne permet d’avoir un rattrapage d’un cours dans la même date d’un cours norma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éification 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Salle</w:t>
      </w:r>
      <w:r>
        <w:rPr/>
        <w:t xml:space="preserve"> (</w:t>
      </w:r>
      <w:r>
        <w:rPr>
          <w:b/>
          <w:bCs/>
          <w:i/>
          <w:iCs/>
          <w:u w:val="single"/>
        </w:rPr>
        <w:t>SalleID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Cours</w:t>
      </w:r>
      <w:r>
        <w:rPr/>
        <w:t xml:space="preserve"> (</w:t>
      </w:r>
      <w:r>
        <w:rPr>
          <w:b/>
          <w:bCs/>
          <w:i/>
          <w:iCs/>
          <w:u w:val="single"/>
        </w:rPr>
        <w:t>CoursID</w:t>
      </w:r>
      <w:r>
        <w:rPr/>
        <w:t>, Intitulé)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Réservation</w:t>
      </w:r>
      <w:r>
        <w:rPr/>
        <w:t xml:space="preserve"> (</w:t>
      </w:r>
      <w:r>
        <w:rPr>
          <w:b/>
          <w:bCs/>
          <w:i/>
          <w:iCs/>
          <w:u w:val="single"/>
        </w:rPr>
        <w:t>SalleID</w:t>
      </w:r>
      <w:r>
        <w:rPr/>
        <w:t xml:space="preserve">, </w:t>
      </w:r>
      <w:r>
        <w:rPr>
          <w:b/>
          <w:bCs/>
          <w:i/>
          <w:iCs/>
          <w:u w:val="single"/>
        </w:rPr>
        <w:t>CoursID</w:t>
      </w:r>
      <w:r>
        <w:rPr/>
        <w:t xml:space="preserve">, </w:t>
      </w:r>
      <w:r>
        <w:rPr>
          <w:b/>
          <w:bCs/>
          <w:i/>
          <w:iCs/>
          <w:u w:val="single"/>
        </w:rPr>
        <w:t>Date</w:t>
      </w:r>
      <w:r>
        <w:rPr/>
        <w:t>, Heure_Début, Heure_Fin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dèle 2 : on indique aussi le type de la salle, si c’set : l’amphi, une salle équipée vidéo ou une salle TD</w:t>
      </w:r>
    </w:p>
    <w:p>
      <w:pPr>
        <w:pStyle w:val="Normal"/>
        <w:ind w:left="70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628900" cy="148590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080"/>
                          <a:chOff x="0" y="0"/>
                          <a:chExt cx="2629080" cy="14860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2629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5716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alle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376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urs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Intitu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Nom Pr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0960"/>
                            <a:ext cx="8002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éserv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eu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eu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..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127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3456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U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pt;width:207pt;height:117pt" coordorigin="5040,240" coordsize="4140,2340">
                <v:rect id="shape_0" stroked="f" o:allowincell="f" style="position:absolute;left:5040;top:240;width:41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220;top:419;width:899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a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alle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Ty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0;top:419;width:10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o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ours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Intitul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Nom Pr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0;top:1139;width:1259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éserv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a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o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eur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eur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780" to="7919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0;top:420;width:5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420;width:1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0,780" to="7020,11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400;top:1712;width:7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U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orrigé :</w:t>
      </w:r>
    </w:p>
    <w:p>
      <w:pPr>
        <w:pStyle w:val="Normal"/>
        <w:ind w:left="708" w:hanging="0"/>
        <w:jc w:val="both"/>
        <w:rPr/>
      </w:pPr>
      <w:r>
        <w:rPr/>
        <w:t>Possibilité 1 :</w:t>
      </w:r>
    </w:p>
    <w:p>
      <w:pPr>
        <w:pStyle w:val="Normal"/>
        <w:ind w:left="708" w:hanging="0"/>
        <w:jc w:val="both"/>
        <w:rPr/>
      </w:pPr>
      <w:r>
        <w:rPr/>
        <w:t>Rq : avec cette conception, on risque de rencontrer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ne salle sans type précisé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ne salle sans type connu (càd en dehors de ces 3 type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ssibilité 2 :</w:t>
      </w:r>
    </w:p>
    <w:p>
      <w:pPr>
        <w:pStyle w:val="Normal"/>
        <w:ind w:left="708" w:hanging="0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3429000" cy="11430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3000"/>
                          <a:chOff x="0" y="0"/>
                          <a:chExt cx="3429000" cy="11430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3429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13760"/>
                            <a:ext cx="6858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alle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77360"/>
                            <a:ext cx="685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ption / 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10360"/>
                            <a:ext cx="5716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U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10360"/>
                            <a:ext cx="5716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mp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10360"/>
                            <a:ext cx="5716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Vidé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457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3760"/>
                            <a:ext cx="8002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éserv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alle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urs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eu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eu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90pt" coordorigin="0,0" coordsize="5400,1800">
                <v:rect id="shape_0" stroked="f" o:allowincell="f" style="position:absolute;left:0;top:0;width:53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0;top:179;width:1079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a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alle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60;top:752;width:107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ption / 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1276;width:89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T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180;width:71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U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60;top:1276;width:89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mp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276;width:89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Vidé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20" to="1259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20" to="162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20" to="2519,12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79;width:1259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éserv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alle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ours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eur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eur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60" to="39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>Rq : dans cette conception, on peut précisément savoir quel type une salle est car on peut facilement retrouver son numéro dans les 3 types connus.</w:t>
      </w:r>
    </w:p>
    <w:p>
      <w:pPr>
        <w:pStyle w:val="Normal"/>
        <w:ind w:left="70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52800</wp:posOffset>
                </wp:positionH>
                <wp:positionV relativeFrom="paragraph">
                  <wp:posOffset>374650</wp:posOffset>
                </wp:positionV>
                <wp:extent cx="2628900" cy="148590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080"/>
                          <a:chOff x="0" y="0"/>
                          <a:chExt cx="2629080" cy="14860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2629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5716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alle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376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urs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Intitu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Nom Pr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0960"/>
                            <a:ext cx="8002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éserv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eu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eu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..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127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3456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U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9.5pt;width:207pt;height:117pt" coordorigin="5280,590" coordsize="4140,2340">
                <v:rect id="shape_0" stroked="f" o:allowincell="f" style="position:absolute;left:5280;top:590;width:41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460;top:769;width:899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a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alle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Ty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60;top:769;width:10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o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ours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Intitul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Nom Pr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20;top:1489;width:1259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éserv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a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o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eur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eur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60,1130" to="8159,11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60;top:770;width:5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0;top:770;width:1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60,1130" to="7260,14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640;top:2062;width:7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U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Il permet aussi d’avoir une salle qui est à la fois un amphi et équipé d’un vidéo. Dans ce cas, on peut retrouver le numéro de la salle dans les 2 sous-classes « Amphi » et « Vidéo 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Rq : le fait d’ajouter des entités « Cours » et « Prof » permet d’éviter créer un cours ou un prof non existan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Réification 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Salle</w:t>
      </w:r>
      <w:r>
        <w:rPr/>
        <w:t xml:space="preserve"> (</w:t>
      </w:r>
      <w:r>
        <w:rPr>
          <w:b/>
          <w:bCs/>
          <w:i/>
          <w:iCs/>
          <w:u w:val="single"/>
        </w:rPr>
        <w:t>SalleID</w:t>
      </w:r>
      <w:r>
        <w:rPr/>
        <w:t>, Type)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Cours</w:t>
      </w:r>
      <w:r>
        <w:rPr/>
        <w:t xml:space="preserve"> (</w:t>
      </w:r>
      <w:r>
        <w:rPr>
          <w:b/>
          <w:bCs/>
          <w:i/>
          <w:iCs/>
          <w:u w:val="single"/>
        </w:rPr>
        <w:t>CoursID</w:t>
      </w:r>
      <w:r>
        <w:rPr/>
        <w:t>, Intitulé)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SC</w:t>
      </w:r>
      <w:r>
        <w:rPr/>
        <w:t xml:space="preserve"> (</w:t>
      </w:r>
      <w:r>
        <w:rPr>
          <w:b/>
          <w:bCs/>
          <w:i/>
          <w:iCs/>
          <w:u w:val="single"/>
        </w:rPr>
        <w:t>SalleID</w:t>
      </w:r>
      <w:r>
        <w:rPr/>
        <w:t xml:space="preserve">, </w:t>
      </w:r>
      <w:r>
        <w:rPr>
          <w:b/>
          <w:bCs/>
          <w:i/>
          <w:iCs/>
          <w:u w:val="single"/>
        </w:rPr>
        <w:t>CoursID</w:t>
      </w:r>
      <w:r>
        <w:rPr/>
        <w:t xml:space="preserve">, </w:t>
      </w:r>
      <w:r>
        <w:rPr>
          <w:b/>
          <w:bCs/>
          <w:i/>
          <w:iCs/>
          <w:u w:val="single"/>
        </w:rPr>
        <w:t>Date</w:t>
      </w:r>
      <w:r>
        <w:rPr/>
        <w:t>, Heure_Début, Heure_Fin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dèle 3 : on indique le nom du prof enseignant le cours</w:t>
      </w:r>
    </w:p>
    <w:p>
      <w:pPr>
        <w:pStyle w:val="Normal"/>
        <w:ind w:left="708" w:hanging="0"/>
        <w:jc w:val="both"/>
        <w:rPr/>
      </w:pPr>
      <w:r>
        <w:rPr/>
        <w:t>Corrigé 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Salle</w:t>
      </w:r>
      <w:r>
        <w:rPr/>
        <w:t xml:space="preserve"> (</w:t>
      </w:r>
      <w:r>
        <w:rPr>
          <w:b/>
          <w:bCs/>
          <w:i/>
          <w:iCs/>
          <w:u w:val="single"/>
        </w:rPr>
        <w:t>SalleID</w:t>
      </w:r>
      <w:r>
        <w:rPr/>
        <w:t>, Zone, Etage, Type)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Cours</w:t>
      </w:r>
      <w:r>
        <w:rPr/>
        <w:t xml:space="preserve"> (</w:t>
      </w:r>
      <w:r>
        <w:rPr>
          <w:b/>
          <w:bCs/>
          <w:i/>
          <w:iCs/>
          <w:u w:val="single"/>
        </w:rPr>
        <w:t>CoursID</w:t>
      </w:r>
      <w:r>
        <w:rPr/>
        <w:t>, Intitulé)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SC</w:t>
      </w:r>
      <w:r>
        <w:rPr/>
        <w:t xml:space="preserve"> (</w:t>
      </w:r>
      <w:r>
        <w:rPr>
          <w:b/>
          <w:bCs/>
          <w:i/>
          <w:iCs/>
          <w:u w:val="single"/>
        </w:rPr>
        <w:t>SalleID</w:t>
      </w:r>
      <w:r>
        <w:rPr/>
        <w:t xml:space="preserve">, </w:t>
      </w:r>
      <w:r>
        <w:rPr>
          <w:b/>
          <w:bCs/>
          <w:i/>
          <w:iCs/>
          <w:u w:val="single"/>
        </w:rPr>
        <w:t>CoursID</w:t>
      </w:r>
      <w:r>
        <w:rPr/>
        <w:t xml:space="preserve">, </w:t>
      </w:r>
      <w:r>
        <w:rPr>
          <w:b/>
          <w:bCs/>
          <w:i/>
          <w:iCs/>
          <w:u w:val="single"/>
        </w:rPr>
        <w:t>Date</w:t>
      </w:r>
      <w:r>
        <w:rPr/>
        <w:t>, Heure_Début, Heure_Fin)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Enseignant</w:t>
      </w:r>
      <w:r>
        <w:rPr/>
        <w:t xml:space="preserve"> (</w:t>
      </w:r>
      <w:r>
        <w:rPr>
          <w:b/>
          <w:bCs/>
          <w:i/>
          <w:iCs/>
          <w:u w:val="single"/>
        </w:rPr>
        <w:t>EnseignantID</w:t>
      </w:r>
      <w:r>
        <w:rPr/>
        <w:t>, Nom, Prénom, Adresse, Ville, CP, Tél., Date d’embouche)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CE</w:t>
      </w:r>
      <w:r>
        <w:rPr/>
        <w:t xml:space="preserve"> (</w:t>
      </w:r>
      <w:r>
        <w:rPr>
          <w:b/>
          <w:bCs/>
          <w:i/>
          <w:iCs/>
          <w:u w:val="single"/>
        </w:rPr>
        <w:t>CoursID</w:t>
      </w:r>
      <w:r>
        <w:rPr/>
        <w:t xml:space="preserve">, </w:t>
      </w:r>
      <w:r>
        <w:rPr>
          <w:b/>
          <w:bCs/>
          <w:i/>
          <w:iCs/>
          <w:u w:val="single"/>
        </w:rPr>
        <w:t>EnseignantID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déliser une bibliothèque possédant un ou plusieurs exemplaires d’un livre sur des rayons, en prêt ou en retour d’un prêt mais pas encore sur les rayon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sez une modélisation usuelle en UML d’une personne ayant un ID, un nom, une mère et un père. Proposez ensuite un schéma relationn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 schéma satisfait-t-il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 DBA soucieux de l’espace de stockage de la base. Sinon, que lui conseillez-vous 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 DBA voulant minimisant le temps de requêtes donnant pour certains chefs identifiés par leurs IDs,  les IDs de tous leurs employ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éliser un certificat de naissance d’un bébé en sachant que les parents peuvent ou pas être mari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déliser les assurances proposées par une compagnie pour une personne : voiture, maison, resp. civile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Voir les livres en BDs pour 1 millier d’autres exercices du type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pécifs fonctionnelles -&gt; UML -&gt; réif. -&gt; Schéma R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006-11-0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SQL : Un Langage Relationnel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ngage de base de données (Database languag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sous-langage de programmation</w:t>
      </w:r>
    </w:p>
    <w:p>
      <w:pPr>
        <w:pStyle w:val="Normal"/>
        <w:ind w:left="360" w:hanging="0"/>
        <w:jc w:val="both"/>
        <w:rPr/>
      </w:pPr>
      <w:r>
        <w:rPr/>
        <w:t xml:space="preserve">Rq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ste traditionnellement de deux parties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ngage de définition de donné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ngage de manipulation de donné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angage interactif (de requêtes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angage imbriqué (embedde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pratique, les deux parties sont imbriqué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éfinition de vues et des attributs hérités en géné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Q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enté à IBM San Jose, 1974 (Astrahan &amp; Chamberlin) pour System R</w:t>
      </w:r>
    </w:p>
    <w:p>
      <w:pPr>
        <w:pStyle w:val="Normal"/>
        <w:ind w:left="360" w:hanging="0"/>
        <w:jc w:val="both"/>
        <w:rPr/>
      </w:pPr>
      <w:r>
        <w:rPr/>
        <w:t>Rq : baptisé initialement en « SEQUEL 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é sur le calcul de tuple &amp; algèbre relationne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tionnellement complet (et plu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Le langage</w:t>
      </w:r>
      <w:r>
        <w:rPr/>
        <w:t xml:space="preserve"> de SGBD relationnel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évolution contrôlée par ANSI (SQL1, 2, 3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existe aussi plusieurs dialec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possibilités basiques sont simp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les avancées peuvent être fort complex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gnalées dans ce qui suit par </w:t>
      </w:r>
      <w:r>
        <w:rPr>
          <w:lang w:val="en-US" w:eastAsia="en-US" w:bidi="en-US"/>
        </w:rPr>
        <w:drawing>
          <wp:inline distT="0" distB="0" distL="0" distR="0">
            <wp:extent cx="346710" cy="28321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QL : Définition de Donné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CREATE TABLE (definer une table)</w:t>
      </w:r>
    </w:p>
    <w:p>
      <w:pPr>
        <w:pStyle w:val="Normal"/>
        <w:ind w:left="360" w:hanging="0"/>
        <w:jc w:val="both"/>
        <w:rPr/>
      </w:pPr>
      <w:r>
        <w:rPr/>
        <w:t>CREATE VIEW (définer une vue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CREATE INDEX (définir un index)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ALTER TABLE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DROP TABLE </w:t>
        <w:tab/>
        <w:tab/>
        <w:t>DROP VIEW</w:t>
        <w:tab/>
        <w:tab/>
        <w:t>DROP INDEX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QL-2 et dialectes</w:t>
      </w:r>
    </w:p>
    <w:p>
      <w:pPr>
        <w:pStyle w:val="Normal"/>
        <w:jc w:val="both"/>
        <w:rPr/>
      </w:pPr>
      <w:r>
        <w:rPr/>
        <w:t>SGBD-Serveurs: DB2, SQL-Server, Sybase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ATE(ALTER, DROP) DOMA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EATE TABLE (clauses essentiell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finit la table réelle (de base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CREATE TABLE table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ab/>
        <w:t>(column [,column]..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ab/>
        <w:t>[, primary key] ;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column := name type [NOT NULL]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type := INTEGER, CHAR (n), GRAPHIC, ICON, DATE, TIME, TIMESTAMP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Exemple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CREATE TABLE S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(S# </w:t>
        <w:tab/>
        <w:t>CHAR (5)</w:t>
        <w:tab/>
        <w:t>NOT NULL,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SNAME </w:t>
        <w:tab/>
        <w:t>CHAR (20),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STATUS</w:t>
        <w:tab/>
        <w:t>INT,</w:t>
        <w:br/>
        <w:t>CITY</w:t>
        <w:tab/>
        <w:t>CHAR (15),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PRIMARY KEY (S#) ) 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REATE TABLE (multibas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peut créer une table dans une autre base que celle courante (ouvert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QL Server, SQL (seulement) de MsAccess, SQL-2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REATE TABLE AUTRE-BASE.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(S# </w:t>
        <w:tab/>
        <w:t>CHAR (5)</w:t>
        <w:tab/>
        <w:t>NOT NULL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SNAME </w:t>
        <w:tab/>
        <w:t>CHAR (20)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TATUS</w:t>
        <w:tab/>
        <w:t>INT,</w:t>
        <w:br/>
        <w:t>CITY</w:t>
        <w:tab/>
        <w:t>CHAR (15)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PRIMARY KEY (S#) ) ;</w:t>
      </w:r>
    </w:p>
    <w:p>
      <w:pPr>
        <w:pStyle w:val="Normal"/>
        <w:ind w:left="360" w:hanging="0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1943100" cy="8001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0" y="228600"/>
                            <a:ext cx="768960" cy="571680"/>
                          </a:xfrm>
                          <a:prstGeom prst="ellipse">
                            <a:avLst/>
                          </a:prstGeom>
                          <a:solidFill>
                            <a:srgbClr val="fe9b03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279F"/>
                                  <w:lang w:val="fr-FR" w:eastAsia="zh-CN" w:bidi="ar-SA"/>
                                </w:rPr>
                                <w:t>Ba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279F"/>
                                  <w:lang w:val="fr-FR" w:eastAsia="zh-CN" w:bidi="ar-SA"/>
                                </w:rPr>
                                <w:t>courant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793080" cy="533520"/>
                          </a:xfrm>
                          <a:prstGeom prst="ellipse">
                            <a:avLst/>
                          </a:prstGeom>
                          <a:solidFill>
                            <a:srgbClr val="fe9b03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279F"/>
                                  <w:lang w:val="fr-FR" w:eastAsia="zh-CN" w:bidi="ar-SA"/>
                                </w:rPr>
                                <w:t>Autre-Bas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114480"/>
                            <a:ext cx="1130760" cy="190440"/>
                          </a:xfrm>
                          <a:custGeom>
                            <a:avLst/>
                            <a:gdLst>
                              <a:gd name="textAreaLeft" fmla="*/ 111960 w 641160"/>
                              <a:gd name="textAreaRight" fmla="*/ 464760 w 64116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dc0081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63pt" coordorigin="0,0" coordsize="3060,1260">
                <v:rect id="shape_0" stroked="f" o:allowincell="f" style="position:absolute;left:0;top:0;width:30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e9b03" stroked="t" o:allowincell="f" style="position:absolute;left:49;top:360;width:1210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279F"/>
                            <w:lang w:val="fr-FR" w:eastAsia="zh-CN" w:bidi="ar-SA"/>
                          </w:rPr>
                          <w:t>Ba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279F"/>
                            <w:lang w:val="fr-FR" w:eastAsia="zh-CN" w:bidi="ar-SA"/>
                          </w:rPr>
                          <w:t>courante</w:t>
                        </w:r>
                      </w:p>
                    </w:txbxContent>
                  </v:textbox>
                  <v:fill o:detectmouseclick="t" type="solid" color2="#0164fc"/>
                  <v:stroke color="white" weight="12600" joinstyle="miter" endcap="flat"/>
                  <w10:wrap type="none"/>
                </v:oval>
                <v:oval id="shape_0" fillcolor="#fe9b03" stroked="t" o:allowincell="f" style="position:absolute;left:1620;top:360;width:1248;height:8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279F"/>
                            <w:lang w:val="fr-FR" w:eastAsia="zh-CN" w:bidi="ar-SA"/>
                          </w:rPr>
                          <w:t>Autre-Base</w:t>
                        </w:r>
                      </w:p>
                    </w:txbxContent>
                  </v:textbox>
                  <v:fill o:detectmouseclick="t" type="solid" color2="#0164fc"/>
                  <v:stroke color="white" weight="12600" joinstyle="miter" endcap="flat"/>
                  <w10:wrap type="none"/>
                </v:oval>
                <v:rect id="shape_0" fillcolor="#dc0081" stroked="t" o:allowincell="f" style="position:absolute;left:739;top:180;width:1780;height:299;mso-wrap-style:none;v-text-anchor:middle;mso-position-horizontal-relative:char">
                  <v:fill o:detectmouseclick="t" type="solid" color2="#23ff7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TER &amp; DROP TAB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TER TABLE S ADD DISCOUNT SMALLINT 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ertains systèm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TER TABLE S DROP DISCOUNT SMALLINT 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TER TABLE S RENAME SNAME NAME 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OP TABLE P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ndex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REATE [UNIQUE] INDEX index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ON table ( column [order] [, column...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CLUSTER] ;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REATE UNIQUE INDEX XS ON S (S#) ;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REATE UNIQUE INDEX XSP ON SP (S# ASC, P# DESC)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QUE = pas de duplicata de valeurs indexé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exes uniques obligatoires pour les clés dans le DB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finition des indexes ne devait pas être à ce niveau de SQL  (c'est le schéma inter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principe, une table peut avoir un nombre quelconque d'index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indexes accélèrent les recherch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s, les indexes pénalisent les mises à jour !</w:t>
      </w:r>
    </w:p>
    <w:p>
      <w:pPr>
        <w:pStyle w:val="Normal"/>
        <w:ind w:left="360" w:hanging="0"/>
        <w:jc w:val="both"/>
        <w:rPr/>
      </w:pPr>
      <w:r>
        <w:rPr/>
        <w:t>Rq : plus nombreux, plus lon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urquo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 dialecte de SQL</w:t>
      </w:r>
    </w:p>
    <w:p>
      <w:pPr>
        <w:pStyle w:val="Normal"/>
        <w:jc w:val="both"/>
        <w:rPr/>
      </w:pPr>
      <w:r>
        <w:rPr/>
        <w:t>SQL-MsAcces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dialecte le plus répandu aujourd'hu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finition de données est considérablement plus élaborée que dans le SQL Stand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aines options du standard sont toutefo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sous restricti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s'expriment sous mots-clés différent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oir MsAccess Ai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as toujours nécessair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‘</w:t>
      </w:r>
      <w:r>
        <w:rPr/>
        <w:t>;’ sous Access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sAccess : Types de Donné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x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mité par défaut à 50 caractèr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lause FIELD SIZE permet 256 caractèr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pporte les prédicats SQL &amp; Q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m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ille &lt; 64K caractèr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pporte seulement la sélection SQL &amp; Q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e/Tim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pporte l’arithmétique de dates/temp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1/3 – 21/2 = 28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1/4 – 21/3 = 31 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évu pour 21</w:t>
      </w:r>
      <w:r>
        <w:rPr>
          <w:vertAlign w:val="superscript"/>
        </w:rPr>
        <w:t>ème</w:t>
      </w:r>
      <w:r>
        <w:rPr/>
        <w:t xml:space="preserve"> siècle (Access97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1/1/00 à 31/12/29 signifie 1/1/2000 à 31/12/2029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1/1/30 à 31/12/99 signifie 1/1/1930 à 31/12/199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numb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pteur automatique ou OID (option random dans NewValu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perlin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me son l’indiqu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omsymbolique &lt; 2048 octet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RL ou UNC &lt; 2048 octet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ous-adresse (dans le fichier ou la page)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  <w:t>Cajun Delight#http://www.cajundelights.com#Pric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upporte seulement la sélection SQL &amp; Q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E obje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out objet Window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ultimédia ou programm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ut être copié ou référencé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faut double-cliquer sur sa description textuelle dans le tuple pour le vo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sAccess : Champ Number &amp; Currency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lause Field Siz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te  0 à 25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er   -32,768 à 32,767,  2 octe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ng Integer</w:t>
      </w:r>
    </w:p>
    <w:p>
      <w:pPr>
        <w:pStyle w:val="Normal"/>
        <w:ind w:left="360" w:hanging="0"/>
        <w:jc w:val="both"/>
        <w:rPr/>
      </w:pPr>
      <w:r>
        <w:rPr/>
        <w:t>-2,147,483,648 à 2,147,483,647. 4 octe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ngle  Six digits de précision</w:t>
      </w:r>
    </w:p>
    <w:p>
      <w:pPr>
        <w:pStyle w:val="Normal"/>
        <w:ind w:left="360" w:hanging="0"/>
        <w:jc w:val="both"/>
        <w:rPr/>
      </w:pPr>
      <w:r>
        <w:rPr/>
        <w:t>-3.402823E38 à 3.402823E38.  4 octe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uble (Default)  10 digits de  précision</w:t>
      </w:r>
    </w:p>
    <w:p>
      <w:pPr>
        <w:pStyle w:val="Normal"/>
        <w:ind w:left="360" w:hanging="0"/>
        <w:jc w:val="both"/>
        <w:rPr/>
      </w:pPr>
      <w:r>
        <w:rPr/>
        <w:t>1.79769313486232E308  à 1.79769313486232E308. 8 octe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plication I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Pour les bases dupliquées - 16 octet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un OI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peut être aussi dans le type Auto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sAccess : Champ Yes/No</w:t>
      </w:r>
    </w:p>
    <w:p>
      <w:pPr>
        <w:pStyle w:val="Normal"/>
        <w:jc w:val="both"/>
        <w:rPr/>
      </w:pPr>
      <w:r>
        <w:rPr/>
        <w:t>A utiliser comme son nom l ’indique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Yes/No ou On/Off ou True/Fal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fixé par le champ Form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visualisé par défaut par Check-bo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mais, il y a d ’autres possibilités</w:t>
      </w:r>
    </w:p>
    <w:p>
      <w:pPr>
        <w:pStyle w:val="Normal"/>
        <w:jc w:val="both"/>
        <w:rPr/>
      </w:pPr>
      <w:r>
        <w:rPr/>
        <w:t>taille: 1 oct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sAccess : domaines</w:t>
      </w:r>
    </w:p>
    <w:p>
      <w:pPr>
        <w:pStyle w:val="Normal"/>
        <w:jc w:val="both"/>
        <w:rPr/>
      </w:pPr>
      <w:r>
        <w:rPr/>
        <w:t>On peut les simuler (en QBE) par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table D source de valeur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ble de la base ou une liste de valeu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zone de texte modifiable (combo-box) sur l’attribut A à valeurs dans 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éclaré dans la définition de A (partie Liste de choix /Looku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requête déclarée dans la définition de A (dans «  contenu / row source 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sAccess : surpris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s-Tables en MsAcces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table peut avoir une sous-tab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 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s la base SP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ble SP est automatiquement la sous-table de 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ble S peut être choisie manuellement comme sous-table de SP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liens S</w:t>
      </w:r>
      <w:r>
        <w:rPr>
          <w:rFonts w:eastAsia="Wingdings" w:cs="Wingdings" w:ascii="Wingdings" w:hAnsi="Wingdings"/>
        </w:rPr>
        <w:t></w:t>
      </w:r>
      <w:r>
        <w:rPr/>
        <w:t>SP</w:t>
      </w:r>
      <w:r>
        <w:rPr>
          <w:rFonts w:eastAsia="Wingdings" w:cs="Wingdings" w:ascii="Wingdings" w:hAnsi="Wingdings"/>
        </w:rPr>
        <w:t></w:t>
      </w:r>
      <w:r>
        <w:rPr/>
        <w:t>S sont alors transitif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s la base SP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it la requête « Quantité / fournisseur »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tte requête peut être rendue sous-feuille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crée une sous-tab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r le menu propriétés d’une tabl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uto/Aucune/Nom de la table/requêt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On peut fixer la hauteur de la sous-fenêtre ou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 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006-11-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orrection partiel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3314700" cy="25146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514600"/>
                          <a:chOff x="0" y="0"/>
                          <a:chExt cx="3314880" cy="251460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33148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Fil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Film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éa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28080"/>
                            <a:ext cx="5716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alle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apac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6760"/>
                            <a:ext cx="685800" cy="4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e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eance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Tar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3760"/>
                            <a:ext cx="800280" cy="56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or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oraire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eureDeb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eureF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7880"/>
                            <a:ext cx="800280" cy="56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in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ine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dr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9560"/>
                            <a:ext cx="57168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alle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571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 p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049040"/>
                            <a:ext cx="343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..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192040"/>
                            <a:ext cx="914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st projeté d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574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371600"/>
                            <a:ext cx="800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ppartient 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20360"/>
                            <a:ext cx="343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..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2888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84896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2880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28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98pt" coordorigin="0,0" coordsize="5220,3960">
                <v:rect id="shape_0" stroked="f" o:allowincell="f" style="position:absolute;left:0;top:0;width:521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0;top:288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Fil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Film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éalisateu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879;width:899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a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alle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apaci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0;top:1979;width:1079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e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eance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Tari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0;top:179;width:1259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or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oraire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eureDeb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eureFi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359;width:1259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ine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ine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N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dres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1259;width:89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alleI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440;width:89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 p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080" to="234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0;top:1652;width:53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452;width:143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st projeté d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3240" to="377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700" to="2340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20;top:2160;width:125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ppartient 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552;width:53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620;width:35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912;width:35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880;width:35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1620" to="432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QL : manipulation de donné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ression générale de sélection :</w:t>
      </w:r>
    </w:p>
    <w:p>
      <w:pPr>
        <w:pStyle w:val="Normal"/>
        <w:ind w:lef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ELECT [DISTINCT] attribut(s)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Rq: </w:t>
      </w:r>
      <w:r>
        <w:rPr/>
        <w:t>« distinct » =&gt; pas de duplicata</w:t>
      </w:r>
    </w:p>
    <w:p>
      <w:pPr>
        <w:pStyle w:val="Normal"/>
        <w:ind w:lef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FROM table(s)</w:t>
      </w:r>
    </w:p>
    <w:p>
      <w:pPr>
        <w:pStyle w:val="Normal"/>
        <w:ind w:lef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[WHERE condition]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Rq: </w:t>
      </w:r>
    </w:p>
    <w:p>
      <w:pPr>
        <w:pStyle w:val="Normal"/>
        <w:ind w:lef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[GROUP BY field(s) ]</w:t>
      </w:r>
    </w:p>
    <w:p>
      <w:pPr>
        <w:pStyle w:val="Normal"/>
        <w:ind w:lef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[HAVING condition ]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bCs/>
          <w:lang w:val="en-GB"/>
        </w:rPr>
        <w:tab/>
        <w:t>[ORDER BY attribute(s)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ée sur le calcul de tup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duit </w:t>
      </w:r>
      <w:r>
        <w:rPr>
          <w:b/>
          <w:bCs/>
        </w:rPr>
        <w:t>une</w:t>
      </w:r>
      <w:r>
        <w:rPr/>
        <w:t xml:space="preserve"> table </w:t>
      </w:r>
      <w:r>
        <w:rPr>
          <w:b/>
          <w:bCs/>
        </w:rPr>
        <w:t>temporaire</w:t>
      </w:r>
      <w:r>
        <w:rPr/>
        <w:t xml:space="preserve"> (en général avec des duplic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mple can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sAccess SELECT</w:t>
      </w:r>
    </w:p>
    <w:p>
      <w:pPr>
        <w:pStyle w:val="Normal"/>
        <w:jc w:val="both"/>
        <w:rPr>
          <w:b/>
          <w:b/>
          <w:bCs/>
          <w:color w:val="00FF00"/>
          <w:lang w:val="en-US"/>
        </w:rPr>
      </w:pPr>
      <w:r>
        <w:rPr>
          <w:b/>
          <w:bCs/>
          <w:color w:val="00FF00"/>
          <w:lang w:val="en-US"/>
        </w:rPr>
        <w:t>SELECT [predicate] { * | table.* | [table.]field1 [, table.]field2.[, ...]]}</w:t>
      </w:r>
    </w:p>
    <w:p>
      <w:pPr>
        <w:pStyle w:val="Normal"/>
        <w:jc w:val="both"/>
        <w:rPr>
          <w:b/>
          <w:b/>
          <w:bCs/>
          <w:color w:val="FFCC00"/>
          <w:lang w:val="en-US"/>
        </w:rPr>
      </w:pPr>
      <w:r>
        <w:rPr>
          <w:b/>
          <w:bCs/>
          <w:color w:val="FFCC00"/>
          <w:lang w:val="en-US"/>
        </w:rPr>
        <w:t>[AS alias1 [, alias2 [, ...]]]</w:t>
      </w:r>
    </w:p>
    <w:p>
      <w:pPr>
        <w:pStyle w:val="Normal"/>
        <w:jc w:val="both"/>
        <w:rPr>
          <w:b/>
          <w:b/>
          <w:bCs/>
          <w:color w:val="00FF00"/>
          <w:lang w:val="en-US"/>
        </w:rPr>
      </w:pPr>
      <w:r>
        <w:rPr>
          <w:b/>
          <w:bCs/>
          <w:color w:val="00FF00"/>
          <w:lang w:val="en-US"/>
        </w:rPr>
        <w:t>FROM tableexpression [, ...]</w:t>
      </w:r>
    </w:p>
    <w:p>
      <w:pPr>
        <w:pStyle w:val="Normal"/>
        <w:jc w:val="both"/>
        <w:rPr>
          <w:b/>
          <w:b/>
          <w:bCs/>
          <w:color w:val="FFCC00"/>
          <w:lang w:val="en-US"/>
        </w:rPr>
      </w:pPr>
      <w:r>
        <w:rPr>
          <w:b/>
          <w:bCs/>
          <w:color w:val="FFCC00"/>
          <w:lang w:val="en-US"/>
        </w:rPr>
        <w:t>[IN externaldatabase]</w:t>
      </w:r>
    </w:p>
    <w:p>
      <w:pPr>
        <w:pStyle w:val="Normal"/>
        <w:jc w:val="both"/>
        <w:rPr>
          <w:b/>
          <w:b/>
          <w:bCs/>
          <w:color w:val="00FF00"/>
          <w:lang w:val="en-US"/>
        </w:rPr>
      </w:pPr>
      <w:r>
        <w:rPr>
          <w:b/>
          <w:bCs/>
          <w:color w:val="00FF00"/>
          <w:lang w:val="en-US"/>
        </w:rPr>
        <w:t>[WHERE... ]</w:t>
      </w:r>
    </w:p>
    <w:p>
      <w:pPr>
        <w:pStyle w:val="Normal"/>
        <w:jc w:val="both"/>
        <w:rPr>
          <w:b/>
          <w:b/>
          <w:bCs/>
          <w:color w:val="00FF00"/>
          <w:lang w:val="en-US"/>
        </w:rPr>
      </w:pPr>
      <w:r>
        <w:rPr>
          <w:b/>
          <w:bCs/>
          <w:color w:val="00FF00"/>
          <w:lang w:val="en-US"/>
        </w:rPr>
        <w:t>[GROUP BY... ]</w:t>
      </w:r>
    </w:p>
    <w:p>
      <w:pPr>
        <w:pStyle w:val="Normal"/>
        <w:jc w:val="both"/>
        <w:rPr>
          <w:b/>
          <w:b/>
          <w:bCs/>
          <w:color w:val="00FF00"/>
          <w:lang w:val="en-US"/>
        </w:rPr>
      </w:pPr>
      <w:r>
        <w:rPr>
          <w:b/>
          <w:bCs/>
          <w:color w:val="00FF00"/>
          <w:lang w:val="en-US"/>
        </w:rPr>
        <w:t>[HAVING... ]</w:t>
      </w:r>
    </w:p>
    <w:p>
      <w:pPr>
        <w:pStyle w:val="Normal"/>
        <w:jc w:val="both"/>
        <w:rPr>
          <w:b/>
          <w:b/>
          <w:bCs/>
          <w:color w:val="00FF00"/>
          <w:lang w:val="en-US"/>
        </w:rPr>
      </w:pPr>
      <w:r>
        <w:rPr>
          <w:b/>
          <w:bCs/>
          <w:color w:val="00FF00"/>
          <w:lang w:val="en-US"/>
        </w:rPr>
        <w:t>[ORDER BY... ]</w:t>
      </w:r>
    </w:p>
    <w:p>
      <w:pPr>
        <w:pStyle w:val="Normal"/>
        <w:jc w:val="both"/>
        <w:rPr>
          <w:b/>
          <w:b/>
          <w:bCs/>
          <w:color w:val="FFCC00"/>
          <w:lang w:val="en-US"/>
        </w:rPr>
      </w:pPr>
      <w:r>
        <w:rPr>
          <w:b/>
          <w:bCs/>
          <w:color w:val="FFCC00"/>
          <w:lang w:val="en-US"/>
        </w:rPr>
        <w:t>[WITH OWNERACCESS OPTION]</w:t>
      </w:r>
    </w:p>
    <w:p>
      <w:pPr>
        <w:pStyle w:val="Normal"/>
        <w:jc w:val="both"/>
        <w:rPr>
          <w:b/>
          <w:b/>
          <w:bCs/>
          <w:color w:val="00FF00"/>
          <w:lang w:val="en-US"/>
        </w:rPr>
      </w:pPr>
      <w:r>
        <w:rPr>
          <w:b/>
          <w:bCs/>
          <w:color w:val="00FF00"/>
          <w:lang w:val="en-US"/>
        </w:rPr>
        <w:t>Predicate: ALL, DISTINCT, DISTINCTROW,  TOP.</w:t>
      </w:r>
    </w:p>
    <w:p>
      <w:pPr>
        <w:pStyle w:val="Normal"/>
        <w:jc w:val="both"/>
        <w:rPr>
          <w:b/>
          <w:b/>
          <w:bCs/>
          <w:color w:val="00FF00"/>
          <w:lang w:val="en-US"/>
        </w:rPr>
      </w:pPr>
      <w:r>
        <w:rPr>
          <w:b/>
          <w:bCs/>
          <w:color w:val="00FF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nterrogations (vraiment) simp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ctions d’une table sur certains attributes:</w:t>
      </w:r>
    </w:p>
    <w:p>
      <w:pPr>
        <w:pStyle w:val="Normal"/>
        <w:ind w:left="360" w:hanging="0"/>
        <w:jc w:val="both"/>
        <w:rPr/>
      </w:pPr>
      <w:r>
        <w:rPr/>
        <w:t xml:space="preserve">SELECT </w:t>
      </w:r>
      <w:r>
        <w:rPr>
          <w:b/>
          <w:bCs/>
          <w:color w:val="00FF00"/>
        </w:rPr>
        <w:t>[</w:t>
      </w:r>
      <w:r>
        <w:rPr/>
        <w:t>S#</w:t>
      </w:r>
      <w:r>
        <w:rPr>
          <w:b/>
          <w:bCs/>
          <w:color w:val="00FF00"/>
        </w:rPr>
        <w:t>]</w:t>
      </w:r>
      <w:r>
        <w:rPr/>
        <w:t xml:space="preserve"> FROM 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ordre de présentation est fixé par le SGBD et peut changer dans le tem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lection avec duplic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799465" cy="79946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799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t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Lond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a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1pt;width:62.95pt;height:62.95pt" coordorigin="5580,122" coordsize="1259,1259">
                <v:rect id="shape_0" stroked="f" o:allowincell="f" style="position:absolute;left:5580;top:122;width:125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5758;top:300;width:8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th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Lond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ari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Elimination de duplicat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ELECT </w:t>
      </w:r>
      <w:r>
        <w:rPr>
          <w:b/>
          <w:bCs/>
          <w:lang w:val="en-GB"/>
        </w:rPr>
        <w:t>DISTINCT</w:t>
      </w:r>
      <w:r>
        <w:rPr>
          <w:lang w:val="en-GB"/>
        </w:rPr>
        <w:t xml:space="preserve"> CITY FROM S 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DISTINCT est optionnel pour deux raison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iminer les duplicata coûte en temps de répon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fonctions agrégats en ont beso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élections multiples</w:t>
      </w:r>
    </w:p>
    <w:p>
      <w:pPr>
        <w:pStyle w:val="Normal"/>
        <w:jc w:val="both"/>
        <w:rPr/>
      </w:pPr>
      <w:r>
        <w:rPr/>
        <w:t>Les attributs apparaissent dans l’ordre de leur énumération dans la clause SELECT</w:t>
      </w:r>
    </w:p>
    <w:p>
      <w:pPr>
        <w:pStyle w:val="Normal"/>
        <w:jc w:val="both"/>
        <w:rPr/>
      </w:pPr>
      <w:r>
        <w:rPr/>
        <w:t>SELECT [S#], CITY, SNAME FROM S ;</w:t>
      </w:r>
    </w:p>
    <w:tbl>
      <w:tblPr>
        <w:tblW w:w="2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37"/>
        <w:gridCol w:w="10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#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ity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Nam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1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aris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mith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ari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ones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ari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Blak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ndon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rk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5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hen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am</w:t>
            </w:r>
          </w:p>
        </w:tc>
      </w:tr>
    </w:tbl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ELECT 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t sur toutes les fournitures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SELECT S#, P#, QTY FROM SP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tion plus courante 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ELECT *</w:t>
      </w:r>
      <w:r>
        <w:rPr/>
        <w:t xml:space="preserve"> FROM SP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dre d’attributs est celui de CREATE TABLE</w:t>
      </w:r>
    </w:p>
    <w:p>
      <w:pPr>
        <w:pStyle w:val="Normal"/>
        <w:jc w:val="both"/>
        <w:rPr/>
      </w:pPr>
      <w:r>
        <w:rPr/>
        <w:t>Rq : cette formulation est plus simple, mais déconseillée pour les programmes d’application</w:t>
      </w:r>
    </w:p>
    <w:p>
      <w:pPr>
        <w:pStyle w:val="Normal"/>
        <w:jc w:val="both"/>
        <w:rPr/>
      </w:pPr>
      <w:r>
        <w:rPr/>
        <w:t>Pourquoi ?</w:t>
      </w:r>
    </w:p>
    <w:p>
      <w:pPr>
        <w:pStyle w:val="Normal"/>
        <w:jc w:val="both"/>
        <w:rPr/>
      </w:pPr>
      <w:r>
        <w:rPr/>
        <w:t>Rq : la modification / l’ajout d’un attribut après la compilation pourrait conduire à des erreurs d’exéc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ORDER B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LECT * FROM SP</w:t>
      </w:r>
    </w:p>
    <w:p>
      <w:pPr>
        <w:pStyle w:val="Normal"/>
        <w:jc w:val="both"/>
        <w:rPr/>
      </w:pPr>
      <w:r>
        <w:rPr/>
        <w:t>ORDER BY QTY DESC, [S#] ;</w:t>
      </w:r>
    </w:p>
    <w:tbl>
      <w:tblPr>
        <w:tblW w:w="1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72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#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#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1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3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2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5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1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1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4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4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2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2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2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6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O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ELECT top 3 [S#] AS [Les petits], [P#], QTY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RDER BY QTY ASC,  [S#] ;</w:t>
      </w:r>
    </w:p>
    <w:p>
      <w:pPr>
        <w:pStyle w:val="Normal"/>
        <w:jc w:val="both"/>
        <w:rPr/>
      </w:pPr>
      <w:r>
        <w:rPr/>
        <w:t>Rq: on s’intéresse les 3 les plus petites valeurs des 3 attributs.</w:t>
      </w:r>
    </w:p>
    <w:p>
      <w:pPr>
        <w:pStyle w:val="Normal"/>
        <w:jc w:val="both"/>
        <w:rPr/>
      </w:pPr>
      <w:r>
        <w:rPr/>
      </w:r>
    </w:p>
    <w:tbl>
      <w:tblPr>
        <w:tblW w:w="3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90"/>
        <w:gridCol w:w="85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petit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I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-clé utile, mais pas dans SQL standard (MsAccess)</w:t>
      </w:r>
    </w:p>
    <w:p>
      <w:pPr>
        <w:pStyle w:val="Normal"/>
        <w:ind w:left="360" w:hanging="0"/>
        <w:jc w:val="both"/>
        <w:rPr/>
      </w:pPr>
      <w:r>
        <w:rPr/>
        <w:t>Essaye de formuler cette requête en SQL stand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 de distinction entre les duplicata par rapport au critère d’ordre QTY, S# (les 3 tops sont devenus 4 tuples)</w:t>
      </w:r>
    </w:p>
    <w:p>
      <w:pPr>
        <w:pStyle w:val="Normal"/>
        <w:ind w:left="360" w:hanging="0"/>
        <w:jc w:val="both"/>
        <w:rPr/>
      </w:pPr>
      <w:r>
        <w:rPr/>
        <w:t>Rq : comme les critères sont « QTY » et « S# » et que selon ces critères 3</w:t>
      </w:r>
      <w:r>
        <w:rPr>
          <w:vertAlign w:val="superscript"/>
        </w:rPr>
        <w:t>ème</w:t>
      </w:r>
      <w:r>
        <w:rPr/>
        <w:t xml:space="preserve"> et 4</w:t>
      </w:r>
      <w:r>
        <w:rPr>
          <w:vertAlign w:val="superscript"/>
        </w:rPr>
        <w:t>ème</w:t>
      </w:r>
      <w:r>
        <w:rPr/>
        <w:t xml:space="preserve"> tuples sont identiques, il y a 4 tuples qui sont affichés.</w:t>
      </w:r>
    </w:p>
    <w:p>
      <w:pPr>
        <w:pStyle w:val="Normal"/>
        <w:ind w:left="360" w:hanging="0"/>
        <w:jc w:val="both"/>
        <w:rPr/>
      </w:pPr>
      <w:r>
        <w:rPr/>
        <w:t>Pour sortir strictement les 3 premiers, soit on rajoute [P#] dans l’ « ordre » soit on génère un identifiant unique pour chaque tu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Restrictions simpl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LECT [P#], PNAME FROM P WHERE COLOR = ‘RED’ ;</w:t>
      </w:r>
    </w:p>
    <w:p>
      <w:pPr>
        <w:pStyle w:val="Normal"/>
        <w:jc w:val="both"/>
        <w:rPr/>
      </w:pPr>
      <w:r>
        <w:rPr/>
        <w:t>Rq : on cherche les attributs [P#] (identifiant du produit) et PNAME (son nom) dont la couleur est rouge</w:t>
      </w:r>
    </w:p>
    <w:p>
      <w:pPr>
        <w:pStyle w:val="Normal"/>
        <w:jc w:val="both"/>
        <w:rPr/>
      </w:pPr>
      <w:r>
        <w:rPr/>
      </w:r>
    </w:p>
    <w:tbl>
      <w:tblPr>
        <w:tblW w:w="3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2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duct I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duct Name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ts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rew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Les noms d’attributs sont les légendes créées à la création de 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ordre de tuples délivré</w:t>
      </w:r>
      <w:r>
        <w:rPr>
          <w:shadow/>
          <w:color w:val="FFFFFF"/>
          <w:sz w:val="48"/>
          <w:szCs w:val="48"/>
          <w:lang w:bidi="en-US"/>
        </w:rPr>
        <w:t xml:space="preserve"> </w:t>
      </w:r>
      <w:r>
        <w:rPr/>
        <w:t>est définit par le SGBD et peut changer d'une exécution à l'au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trictions composées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SELECT [P#], PNAME, C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P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WHERE COLOR = 'RED' AND NOT CITY = 'PARIS'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23"/>
        <w:gridCol w:w="1137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duct I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duct Na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ity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t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ndon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re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don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don</w:t>
            </w:r>
          </w:p>
        </w:tc>
      </w:tr>
    </w:tbl>
    <w:p>
      <w:pPr>
        <w:pStyle w:val="Normal"/>
        <w:jc w:val="both"/>
        <w:rPr/>
      </w:pPr>
      <w:r>
        <w:rPr/>
        <w:t>On peut utiliser les opérateurs AND, OR, NOT ainsi que IMP et XOR</w:t>
      </w:r>
    </w:p>
    <w:p>
      <w:pPr>
        <w:pStyle w:val="Normal"/>
        <w:jc w:val="both"/>
        <w:rPr/>
      </w:pPr>
      <w:r>
        <w:rPr/>
        <w:t>Rq : « IMP » : implication</w:t>
      </w:r>
    </w:p>
    <w:p>
      <w:pPr>
        <w:pStyle w:val="Normal"/>
        <w:jc w:val="both"/>
        <w:rPr/>
      </w:pPr>
      <w:r>
        <w:rPr/>
        <w:t>Ex : A IMP B =&gt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 A est vrai, B est (nécessairement) vrai 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 A est faux, B est vrai ou faux;</w:t>
      </w:r>
    </w:p>
    <w:p>
      <w:pPr>
        <w:pStyle w:val="Normal"/>
        <w:ind w:left="360" w:hanging="0"/>
        <w:jc w:val="both"/>
        <w:rPr/>
      </w:pPr>
      <w:r>
        <w:rPr/>
        <w:t xml:space="preserve">Or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 A est vrai, B est faux =&gt; problème</w:t>
      </w:r>
    </w:p>
    <w:p>
      <w:pPr>
        <w:pStyle w:val="Normal"/>
        <w:jc w:val="both"/>
        <w:rPr/>
      </w:pPr>
      <w:r>
        <w:rPr/>
        <w:t>« XOR » : si les deux conditions sont vraies, le tuple n’est pas affich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q : « Générateur d’expression » / « Opérateurs » / I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formulations 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SELECT [P#], PNAME, CITY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FROM P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WHERE COLOR = ‘RED’ AND CITY =’THIERS’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t 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SELECT [P#], PNAME, CITY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FROM P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WHERE CITY =’THIERS’ AND COLOR = ‘RED’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n qu’elles soient logiquement équivalen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mment si les deux attributs sont index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vaut mieux mettre d’abord la clause en général plus sélectiv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raie pour moins de tuples (ou aucun si possib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trictions sur nul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nul n ’est pas une vale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c on a une clause spécia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S [NOT] NU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. Deux fournisseurs n ’ont pas de ville connu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quête : est-ce que il y a dans S des villes inconnues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LECT S.Cit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ROM S where city is null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A noter: DISTINCT s ’applique aux nuls  (à tort, pourquoi 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Restrictions par  clause I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ELECT [s#], city FROM S where city IN ('paris', 'london');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6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#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i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i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i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ndo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i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is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323340</wp:posOffset>
                </wp:positionV>
                <wp:extent cx="2183765" cy="145923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963"/>
                              <w:gridCol w:w="963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s#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SName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lake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lark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ond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da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th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ull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b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r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14.9pt;mso-wrap-distance-left:7.05pt;mso-wrap-distance-right:0pt;mso-wrap-distance-top:0pt;mso-wrap-distance-bottom:0pt;margin-top:-104.2pt;mso-position-vertical-relative:text;margin-left:28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963"/>
                        <w:gridCol w:w="963"/>
                        <w:gridCol w:w="963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#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Name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lake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lark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ond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da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th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ull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b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r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?  SELECT [s#], city FROM S where city </w:t>
      </w:r>
      <w:r>
        <w:rPr>
          <w:b/>
          <w:bCs/>
          <w:lang w:val="en-GB"/>
        </w:rPr>
        <w:t>NOT IN</w:t>
      </w:r>
      <w:r>
        <w:rPr>
          <w:lang w:val="en-GB"/>
        </w:rPr>
        <w:t xml:space="preserve"> ('paris', 'london'); </w:t>
      </w:r>
    </w:p>
    <w:p>
      <w:pPr>
        <w:pStyle w:val="Normal"/>
        <w:jc w:val="both"/>
        <w:rPr/>
      </w:pPr>
      <w:r>
        <w:rPr>
          <w:lang w:val="en-GB"/>
        </w:rPr>
        <w:t xml:space="preserve">?  SELECT [s#], city FROM S where city </w:t>
      </w:r>
      <w:r>
        <w:rPr>
          <w:b/>
          <w:bCs/>
          <w:lang w:val="en-GB"/>
        </w:rPr>
        <w:t>IN</w:t>
      </w:r>
      <w:r>
        <w:rPr>
          <w:lang w:val="en-GB"/>
        </w:rPr>
        <w:t xml:space="preserve"> ('paris', 'london', null); </w:t>
      </w:r>
    </w:p>
    <w:p>
      <w:pPr>
        <w:pStyle w:val="Normal"/>
        <w:jc w:val="both"/>
        <w:rPr/>
      </w:pPr>
      <w:r>
        <w:rPr>
          <w:lang w:val="en-GB"/>
        </w:rPr>
        <w:t xml:space="preserve">?  SELECT [s#], city FROM S where city </w:t>
      </w:r>
      <w:r>
        <w:rPr>
          <w:b/>
          <w:bCs/>
          <w:lang w:val="en-GB"/>
        </w:rPr>
        <w:t>IN</w:t>
      </w:r>
      <w:r>
        <w:rPr>
          <w:lang w:val="en-GB"/>
        </w:rPr>
        <w:t xml:space="preserve"> ('paris', 'london') or city is null;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Expressions de vale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ECT [P#], PNAME, 2.1*weight as [Poids en KG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P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order by 2.1*weight desc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23"/>
        <w:gridCol w:w="163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roduct I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roduct 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ids en KG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9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r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l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r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général on peut employer les opérateurs :  + - * / ^  et  ( 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 - » peut être un-a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dispose aussi sous MsAccess de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dulo : A mod c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vision entière symbolisée par « \ »</w:t>
      </w:r>
    </w:p>
    <w:p>
      <w:pPr>
        <w:pStyle w:val="Normal"/>
        <w:ind w:left="708" w:hanging="0"/>
        <w:jc w:val="both"/>
        <w:rPr/>
      </w:pPr>
      <w:r>
        <w:rPr/>
        <w:t>Rq : 14 \ 10 = 1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SELECT S.SName, [S].[Status]/9 AS Div, [status]\9 AS [Div ent], S.Status, [status] Mod 9 AS Mod, -[status] AS moins, S.City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FROM S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WHERE [status] = 20 Xor [city] = “Paris” 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peut sélectionner tous les attributs et une expression de valeur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ELECT *, 2.1*weight as [Poids en KG], weight + weight/5  - (weight^2 - weight*2.1) as [un jeu]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ROM P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order by  2.1*weight desc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peut utilise rune expression de valeur comme argument d’une clause de restriction</w:t>
      </w:r>
    </w:p>
    <w:p>
      <w:pPr>
        <w:pStyle w:val="Normal"/>
        <w:ind w:left="360" w:hanging="0"/>
        <w:jc w:val="both"/>
        <w:rPr/>
      </w:pPr>
      <w:r>
        <w:rPr/>
        <w:t>…</w:t>
      </w:r>
      <w:r>
        <w:rPr/>
        <w:t>WHERE WEIGTH = 200 * 2,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peut créer les expressions de valeur sur les attributs dynamiques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SELECT sp.qty AS q, q+2 AS q1, log(q1)+3 AS q2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FROM sp 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  <w:t>2006-11-28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(Equi-)joint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ECT distinct S.[S#],  SNAME, [P#], Qty, C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S, SP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where s.[s#]=sp.[s#] and city &lt;&gt; 'London'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03"/>
        <w:gridCol w:w="1490"/>
        <w:gridCol w:w="723"/>
        <w:gridCol w:w="8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#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NA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roduct I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Qt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n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n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ak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is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qui-jointures m-ai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ECT S.[S#],  P.[P#], Qty, Pna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S, SP, P</w:t>
      </w:r>
    </w:p>
    <w:p>
      <w:pPr>
        <w:pStyle w:val="Normal"/>
        <w:jc w:val="both"/>
        <w:rPr/>
      </w:pPr>
      <w:r>
        <w:rPr>
          <w:lang w:val="en-US"/>
        </w:rPr>
        <w:t xml:space="preserve">WHERE s.[s#]=sp.[s#] and sp.[s#] = p.[p#] and s.[s#] </w:t>
      </w:r>
      <w:r>
        <w:rPr>
          <w:b/>
          <w:bCs/>
          <w:lang w:val="en-US"/>
        </w:rPr>
        <w:t>between</w:t>
      </w:r>
      <w:r>
        <w:rPr>
          <w:lang w:val="en-US"/>
        </w:rPr>
        <w:t xml:space="preserve"> ‘s1’ and ‘s3’</w:t>
      </w:r>
    </w:p>
    <w:p>
      <w:pPr>
        <w:pStyle w:val="Normal"/>
        <w:jc w:val="both"/>
        <w:rPr/>
      </w:pPr>
      <w:r>
        <w:rPr>
          <w:lang w:val="en-GB"/>
        </w:rPr>
        <w:t>ORDER BY</w:t>
      </w:r>
      <w:r>
        <w:rPr/>
        <w:t xml:space="preserve"> s.[S#], Qty desc;</w:t>
      </w:r>
    </w:p>
    <w:tbl>
      <w:tblPr>
        <w:tblW w:w="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90"/>
        <w:gridCol w:w="723"/>
        <w:gridCol w:w="182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#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roduct I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Q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roduct Nam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rew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rew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l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l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is</w:t>
            </w:r>
          </w:p>
        </w:tc>
      </w:tr>
    </w:tbl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qui-jointures m-aire (avec *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s les attributs de toutes les tables dans la clause FROM</w:t>
      </w:r>
    </w:p>
    <w:p>
      <w:pPr>
        <w:pStyle w:val="Normal"/>
        <w:ind w:left="360" w:hanging="0"/>
        <w:jc w:val="both"/>
        <w:rPr/>
      </w:pPr>
      <w:r>
        <w:rPr/>
        <w:t>SELECT *</w:t>
      </w:r>
    </w:p>
    <w:p>
      <w:pPr>
        <w:pStyle w:val="Normal"/>
        <w:ind w:left="360" w:hanging="0"/>
        <w:jc w:val="both"/>
        <w:rPr/>
      </w:pPr>
      <w:r>
        <w:rPr/>
        <w:t>FROM S, SP, P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WHERE s.[s#] = </w:t>
      </w:r>
      <w:r>
        <w:rPr>
          <w:lang w:val="en-US"/>
        </w:rPr>
        <w:t>sp.[s#] and sp.[s#] = p.[p#] and s.city &lt;&gt; ‘London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peut aussi SELECT S.*, SP.*, P.* FROM S, SP, P bien sû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peut ajouter des attributs additionn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qui-jointu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i-jointures peuvent être formulées pour tout attribut :</w:t>
      </w:r>
    </w:p>
    <w:p>
      <w:pPr>
        <w:pStyle w:val="Normal"/>
        <w:ind w:left="360" w:hanging="0"/>
        <w:jc w:val="both"/>
        <w:rPr/>
      </w:pPr>
      <w:r>
        <w:rPr/>
        <w:t>Mais, les types de données à joindre doivent être = compatible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GB"/>
        </w:rPr>
        <w:t xml:space="preserve">SELECT </w:t>
      </w:r>
      <w:r>
        <w:rPr>
          <w:lang w:val="en-US"/>
        </w:rPr>
        <w:t>S.[S#],  P.[P#], Qty, Pname, S.CITY, P.CITY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ROM S, SP, P</w:t>
      </w:r>
    </w:p>
    <w:p>
      <w:pPr>
        <w:pStyle w:val="Normal"/>
        <w:ind w:left="360" w:hanging="0"/>
        <w:jc w:val="both"/>
        <w:rPr/>
      </w:pPr>
      <w:r>
        <w:rPr/>
        <w:t>where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qui-jointures dans la clause FR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sibilité nouvelle dans SQL2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SELECT </w:t>
      </w:r>
      <w:r>
        <w:rPr>
          <w:lang w:val="en-US"/>
        </w:rPr>
        <w:t>S.[S#],  P.[P#], SP.Qty, PName, S.City, P.City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FROM S </w:t>
      </w:r>
      <w:r>
        <w:rPr>
          <w:b/>
          <w:bCs/>
          <w:lang w:val="en-US"/>
        </w:rPr>
        <w:t xml:space="preserve">INNER JOIN </w:t>
      </w:r>
      <w:r>
        <w:rPr>
          <w:lang w:val="en-US"/>
        </w:rPr>
        <w:t xml:space="preserve">(P </w:t>
      </w:r>
      <w:r>
        <w:rPr>
          <w:b/>
          <w:bCs/>
          <w:lang w:val="en-US"/>
        </w:rPr>
        <w:t xml:space="preserve">INNER JOIN </w:t>
      </w:r>
      <w:r>
        <w:rPr>
          <w:lang w:val="en-US"/>
        </w:rPr>
        <w:t xml:space="preserve">SP </w:t>
      </w:r>
      <w:r>
        <w:rPr>
          <w:b/>
          <w:bCs/>
          <w:lang w:val="en-US"/>
        </w:rPr>
        <w:t>ON</w:t>
      </w:r>
      <w:r>
        <w:rPr>
          <w:lang w:val="en-US"/>
        </w:rPr>
        <w:t xml:space="preserve"> P.[P#] = SP.[P#]) </w:t>
      </w:r>
      <w:r>
        <w:rPr>
          <w:b/>
          <w:bCs/>
          <w:lang w:val="en-US"/>
        </w:rPr>
        <w:t>ON</w:t>
      </w:r>
      <w:r>
        <w:rPr>
          <w:lang w:val="en-US"/>
        </w:rPr>
        <w:t xml:space="preserve"> (S.City = P.City) AND (S.[S#] = SP.[S#]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ORDER BY S.City, S.[S#];</w:t>
      </w:r>
    </w:p>
    <w:p>
      <w:pPr>
        <w:pStyle w:val="Normal"/>
        <w:ind w:left="360" w:hanging="0"/>
        <w:jc w:val="both"/>
        <w:rPr/>
      </w:pPr>
      <w:r>
        <w:rPr/>
        <w:t>Rq : « INNER JOIN » induit une jointure avec l’intégralit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heta-jointures &amp; Self-jointu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opérateur </w:t>
      </w:r>
      <w:r>
        <w:rPr>
          <w:b/>
          <w:bCs/>
          <w:i/>
          <w:iCs/>
        </w:rPr>
        <w:t>T</w:t>
      </w:r>
      <w:r>
        <w:rPr/>
        <w:t xml:space="preserve"> de comparaison dans une clause de jointure peut-être en fait :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gt;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  <w:t>Une table peut être jointe avec elle-même</w:t>
      </w:r>
    </w:p>
    <w:p>
      <w:pPr>
        <w:pStyle w:val="Normal"/>
        <w:ind w:left="360" w:hanging="0"/>
        <w:jc w:val="both"/>
        <w:rPr/>
      </w:pPr>
      <w:r>
        <w:rPr/>
        <w:t>On suppose que les noms de fournisseurs sont tous différent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SELECT x.[s#], x.sname, y.[s#], y.sname, x.city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FROM s x, s y</w:t>
        <w:tab/>
        <w:tab/>
        <w:t>/* x, y sont des aliases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WHERE x.city = y.city and </w:t>
      </w:r>
      <w:r>
        <w:rPr>
          <w:b/>
          <w:bCs/>
          <w:lang w:val="en-GB"/>
        </w:rPr>
        <w:t>x.sname &lt; y.sname</w:t>
      </w:r>
      <w:r>
        <w:rPr>
          <w:lang w:val="en-GB"/>
        </w:rPr>
        <w:t>;</w:t>
      </w:r>
    </w:p>
    <w:p>
      <w:pPr>
        <w:pStyle w:val="Normal"/>
        <w:ind w:left="360" w:hanging="0"/>
        <w:jc w:val="both"/>
        <w:rPr/>
      </w:pPr>
      <w:r>
        <w:rPr/>
        <w:t>Rq: « x.sname &lt; y.sname » permet d’éviter d’afficher les doublons, càd « Smith &amp; Smith » ou « Clark &amp; Smith » &amp; « Smith &amp; Clark »</w:t>
      </w:r>
    </w:p>
    <w:p>
      <w:pPr>
        <w:pStyle w:val="Normal"/>
        <w:ind w:left="360" w:hanging="0"/>
        <w:jc w:val="both"/>
        <w:rPr/>
      </w:pPr>
      <w:r>
        <w:rPr/>
        <w:t>Donc, « x.sname &gt; y.sname » remplit la même fon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e :</w:t>
      </w:r>
    </w:p>
    <w:p>
      <w:pPr>
        <w:pStyle w:val="Normal"/>
        <w:jc w:val="both"/>
        <w:rPr/>
      </w:pPr>
      <w:r>
        <w:rPr/>
        <w:t>Les couples de fournisseurs soumissent une même quantité d’un produit.</w:t>
      </w:r>
    </w:p>
    <w:p>
      <w:pPr>
        <w:pStyle w:val="Normal"/>
        <w:jc w:val="both"/>
        <w:rPr/>
      </w:pPr>
      <w:r>
        <w:rPr/>
        <w:t>Select S#, les P# des produits soumis en même quantité et cette quanti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LECT x.[S#], y.[S#], x.Qty, x.[P#], y.[P#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ROM SP x, SP 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HERE x.[S#] &lt; y.[S#] and x.Qty = y.Qty;</w:t>
      </w:r>
    </w:p>
    <w:p>
      <w:pPr>
        <w:pStyle w:val="Normal"/>
        <w:jc w:val="both"/>
        <w:rPr/>
      </w:pPr>
      <w:r>
        <w:rPr/>
        <w:t>Rq: comme l’équi-jointure et la theta-jointure sont associatifs, l’ordre de ces jointures n’affecte pas l’affichage des résultats.</w:t>
      </w:r>
    </w:p>
    <w:p>
      <w:pPr>
        <w:pStyle w:val="Normal"/>
        <w:jc w:val="both"/>
        <w:rPr/>
      </w:pPr>
      <w:r>
        <w:rPr/>
        <w:t>Commutativité :</w:t>
      </w:r>
    </w:p>
    <w:p>
      <w:pPr>
        <w:pStyle w:val="Normal"/>
        <w:jc w:val="both"/>
        <w:rPr/>
      </w:pPr>
      <w:r>
        <w:rPr/>
        <w:t>T1 ¤ T2 = T2 ¤ T1</w:t>
      </w:r>
    </w:p>
    <w:p>
      <w:pPr>
        <w:pStyle w:val="Normal"/>
        <w:jc w:val="both"/>
        <w:rPr/>
      </w:pPr>
      <w:r>
        <w:rPr/>
        <w:t>T1 ¤ ( T2 ¤ T3) = (T1 ¤ T2) ¤ T3 = T1 ¤ T2 ¤ T3</w:t>
      </w:r>
    </w:p>
    <w:p>
      <w:pPr>
        <w:pStyle w:val="Normal"/>
        <w:jc w:val="both"/>
        <w:rPr/>
      </w:pPr>
      <w:r>
        <w:rPr/>
        <w:t>D’où « T » : theta-jointure ; « ¤ » : join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intures externes</w:t>
      </w:r>
    </w:p>
    <w:p>
      <w:pPr>
        <w:pStyle w:val="Normal"/>
        <w:jc w:val="both"/>
        <w:rPr/>
      </w:pPr>
      <w:r>
        <w:rPr/>
        <w:t>Conserve  les tuples sans corresp. sur les attributs de joint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inture gauche (LEFT) conserve les tuples à gau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inture droite (RIGHT) conserve les tuples à droite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1478915" cy="73279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1016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S#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ris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ris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thens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57.7pt;mso-wrap-distance-left:7.05pt;mso-wrap-distance-right:0pt;mso-wrap-distance-top:0pt;mso-wrap-distance-bottom:0pt;margin-top:9.65pt;mso-position-vertical-relative:text;margin-left:3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1016"/>
                        <w:gridCol w:w="723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#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ris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ris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thens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LECT S.[S#], city, SP.Qty</w:t>
      </w:r>
    </w:p>
    <w:p>
      <w:pPr>
        <w:pStyle w:val="Normal"/>
        <w:jc w:val="both"/>
        <w:rPr>
          <w:color w:val="000000"/>
          <w:lang w:val="en-GB"/>
        </w:rPr>
      </w:pPr>
      <w:r>
        <w:rPr>
          <w:lang w:val="en-GB"/>
        </w:rPr>
        <w:t xml:space="preserve">FROM </w:t>
      </w:r>
      <w:r>
        <w:rPr>
          <w:b/>
          <w:bCs/>
          <w:color w:val="008000"/>
          <w:lang w:val="en-GB"/>
        </w:rPr>
        <w:t>S LEFT JOIN SP</w:t>
      </w:r>
      <w:r>
        <w:rPr>
          <w:lang w:val="en-GB"/>
        </w:rPr>
        <w:t xml:space="preserve"> </w:t>
      </w:r>
      <w:r>
        <w:rPr>
          <w:b/>
          <w:bCs/>
          <w:color w:val="000000"/>
          <w:lang w:val="en-GB"/>
        </w:rPr>
        <w:t>ON S.[S#] = SP.[S#]</w:t>
      </w:r>
    </w:p>
    <w:p>
      <w:pPr>
        <w:pStyle w:val="Normal"/>
        <w:jc w:val="both"/>
        <w:rPr/>
      </w:pPr>
      <w:r>
        <w:rPr>
          <w:lang w:val="en-GB"/>
        </w:rPr>
        <w:t xml:space="preserve">where (qty &gt; 200 or </w:t>
      </w:r>
      <w:r>
        <w:rPr>
          <w:color w:val="FF0000"/>
          <w:lang w:val="en-GB"/>
        </w:rPr>
        <w:t>qty is null</w:t>
      </w:r>
      <w:r>
        <w:rPr>
          <w:lang w:val="en-GB"/>
        </w:rPr>
        <w:t>) and  not city =  'london'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Rq: « </w:t>
      </w:r>
      <w:r>
        <w:rPr>
          <w:color w:val="FF0000"/>
        </w:rPr>
        <w:t>qty is null</w:t>
      </w:r>
      <w:r>
        <w:rPr/>
        <w:t> » est nécessaire pour faire sortir des S# ayant une Qty nulle, ce qui n’est pas possible pour la jointure int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Jointure externe complè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ECT   pname, S.SName, S.City, P.C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P RIGHT JOIN S on P.City = S.C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ion</w:t>
        <w:br/>
        <w:t>SELECT   pname, S.SName, S.City, P.C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P left JOIN S ON P.City = S.City 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élange de jointures externes et internes</w:t>
      </w:r>
    </w:p>
    <w:p>
      <w:pPr>
        <w:pStyle w:val="Normal"/>
        <w:jc w:val="both"/>
        <w:rPr/>
      </w:pPr>
      <w:r>
        <w:rPr/>
        <w:t>Explosif (sous MsAccess surtout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: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ELECT sP.Qty, s.[S#], s.City, sP.[p#]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ROM s RIGHT  JOIN (p INNER JOIN sP ON p.[P#] = sP.[p#])  ON sP.[S#] = s.[S#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terdit 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ELECT sP.Qty, s.[S#], s.City, sP.[p#]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ROM s  LEFT  JOIN (p INNER JOIN sP ON p.[P#] = sP.[p#])  ON sP.[S#] = s.[S#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En deux requêtes c'est OK par cont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ry-scratch1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ELECT *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US"/>
        </w:rPr>
        <w:t>FROM p INNER JOIN sp ON p.[P#] = sp.[p#]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ELECT s.[s#], qty, [Query-scratch1].color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US"/>
        </w:rPr>
        <w:t>FROM s left JOIN [Query-scratch1] ON [Query scratch1].[S#] = S.[S#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Jointures </w:t>
      </w:r>
      <w:r>
        <w:rPr>
          <w:b/>
          <w:bCs/>
        </w:rPr>
        <w:t>implici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mplifient la formulation de la requê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énérées par MsAccess à partir de contraintes d'intégrité référentielles et les liens sémantiqu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ointures naturelles (internes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ointures exter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énérées dans SQL, mais uniquement quand la requête est formulée en Q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Résultat SQL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SELECT DISTINCTROW S.SName, P.City</w:t>
      </w:r>
    </w:p>
    <w:p>
      <w:pPr>
        <w:pStyle w:val="Normal"/>
        <w:jc w:val="both"/>
        <w:rPr>
          <w:lang w:val="en-US"/>
        </w:rPr>
      </w:pPr>
      <w:r>
        <w:rPr>
          <w:b/>
          <w:bCs/>
          <w:color w:val="008000"/>
          <w:lang w:val="en-US"/>
        </w:rPr>
        <w:t>FROM P</w:t>
      </w:r>
      <w:r>
        <w:rPr>
          <w:lang w:val="en-US"/>
        </w:rPr>
        <w:t xml:space="preserve"> </w:t>
      </w:r>
      <w:r>
        <w:rPr>
          <w:b/>
          <w:bCs/>
          <w:color w:val="0000FF"/>
          <w:lang w:val="en-US"/>
        </w:rPr>
        <w:t>INNER JOIN (S INNER JOIN SP ON S.[S#] = SP.[S#]) ON P.[P#] = SP.[p#]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  <w:lang w:val="en-US"/>
        </w:rPr>
        <w:t>WHERE ((P.City="paris"));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inture automatique</w:t>
      </w:r>
    </w:p>
    <w:p>
      <w:pPr>
        <w:pStyle w:val="Normal"/>
        <w:jc w:val="both"/>
        <w:rPr/>
      </w:pPr>
      <w:r>
        <w:rPr/>
        <w:t xml:space="preserve">Une jointure implicite entre deux attributs de deux tables différentes sélectionnées pour une requête 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ans lien sémantique dans le schém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 type compatible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d’un même no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vec au moins étant  la clé prima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e pas confondre avec une self-joint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stent dans MsAccess200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 op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ctions agréga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 nombre </w:t>
      </w:r>
      <w:r>
        <w:rPr>
          <w:u w:val="single"/>
        </w:rPr>
        <w:t>très</w:t>
      </w:r>
      <w:r>
        <w:rPr/>
        <w:t xml:space="preserve"> limité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COUNT, SUM, AVG, STDEV, VAR, MAX, MIN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N, MAX s’applique aux Nuls (à tort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sAccess:  First, Last, VarP, StDevP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VarP et StDevP calcule sur la population, pendant que Var, StDev utilisent un échantillon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En prati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arP</m:t>
        </m:r>
      </m:oMath>
      <w:r>
        <w:rPr/>
        <w:t xml:space="preserve"> etc.</w:t>
      </w:r>
    </w:p>
    <w:p>
      <w:pPr>
        <w:pStyle w:val="Normal"/>
        <w:ind w:left="1080" w:hanging="0"/>
        <w:jc w:val="both"/>
        <w:rPr/>
      </w:pPr>
      <w:r>
        <w:rPr/>
        <w:t xml:space="preserve">Rq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P</m:t>
        </m:r>
      </m:oMath>
      <w:r>
        <w:rPr/>
        <w:t xml:space="preserve"> est la variance de la population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>A mettre dans  SELECT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SELECT sum(P.Weight) AS PoidsCumule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US"/>
        </w:rPr>
        <w:t>FROM P;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SELECT Count (*) FROM S WHERE… compte tous les tuples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SELECT Count (CITY) FROM S ne compte pas de null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ais compte les doubles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SELECT COUNT  (DISTINCT (CITY)) FROM S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ssible avec SQL ANSI, mais pas MsAcces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Pourquoi ?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Très bonne question à Microsoft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ssible dans SQL-Server ou DB2 ?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Formulable autrement avec MsAccess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peut compter sur plusieurs champs, pourvus qu'ils ne soient pas tous nuls dans le tuple (MsAccess)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SELECT Count ("City &amp; Status")  FROM S;</w:t>
      </w:r>
    </w:p>
    <w:p>
      <w:pPr>
        <w:pStyle w:val="Normal"/>
        <w:jc w:val="both"/>
        <w:rPr/>
      </w:pPr>
      <w:r>
        <w:rPr/>
        <w:t>Compte les fournisseurs sans ville connue</w:t>
      </w:r>
    </w:p>
    <w:p>
      <w:pPr>
        <w:pStyle w:val="Normal"/>
        <w:jc w:val="both"/>
        <w:rPr/>
      </w:pPr>
      <w:r>
        <w:rPr/>
        <w:t>Compte le nombre de villes avec un fournisseur (MsAcce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006-12-0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Ex 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e enquête pour sortir la quantité moyenne des fournitures de la table SP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SELECT AVG(Qty) (ou SELECT SUM(Qty) / COUNT(Qty))</w:t>
      </w:r>
    </w:p>
    <w:p>
      <w:pPr>
        <w:pStyle w:val="Normal"/>
        <w:jc w:val="both"/>
        <w:rPr>
          <w:lang w:val="en-GB"/>
        </w:rPr>
      </w:pPr>
      <w:r>
        <w:rPr>
          <w:b/>
          <w:bCs/>
          <w:color w:val="008000"/>
          <w:lang w:val="en-GB"/>
        </w:rPr>
        <w:t>FROM SP</w:t>
      </w:r>
      <w:r>
        <w:rPr>
          <w:lang w:val="en-GB"/>
        </w:rPr>
        <w:t xml:space="preserve"> </w:t>
      </w:r>
      <w:r>
        <w:rPr>
          <w:b/>
          <w:bCs/>
          <w:color w:val="FF0000"/>
          <w:lang w:val="en-GB"/>
        </w:rPr>
        <w:t>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Rq: “COUNT” ne compte pas la valeur nulle, mais compte bien les duplic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e enquête pour sortir la somme des quantités fournies par S1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SELECT SUM(Qty)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FROM SP</w:t>
      </w:r>
    </w:p>
    <w:p>
      <w:pPr>
        <w:pStyle w:val="Normal"/>
        <w:jc w:val="both"/>
        <w:rPr>
          <w:lang w:val="en-GB"/>
        </w:rPr>
      </w:pPr>
      <w:r>
        <w:rPr>
          <w:b/>
          <w:bCs/>
          <w:color w:val="008000"/>
          <w:lang w:val="en-GB"/>
        </w:rPr>
        <w:t xml:space="preserve">WHERE SP.[S#] = </w:t>
      </w:r>
      <w:r>
        <w:rPr>
          <w:b/>
          <w:bCs/>
          <w:color w:val="008000"/>
        </w:rPr>
        <w:t>“</w:t>
      </w:r>
      <w:r>
        <w:rPr>
          <w:b/>
          <w:bCs/>
          <w:color w:val="008000"/>
          <w:lang w:val="en-GB"/>
        </w:rPr>
        <w:t>S1</w:t>
      </w:r>
      <w:r>
        <w:rPr>
          <w:b/>
          <w:bCs/>
          <w:color w:val="008000"/>
        </w:rPr>
        <w:t>”</w:t>
      </w:r>
      <w:r>
        <w:rPr>
          <w:lang w:val="en-GB"/>
        </w:rPr>
        <w:t> </w:t>
      </w:r>
      <w:r>
        <w:rPr>
          <w:b/>
          <w:bCs/>
          <w:color w:val="FF0000"/>
          <w:lang w:val="en-GB"/>
        </w:rPr>
        <w:t>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Rq: le “SP.” Avant [S#] n’est pas nécess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e enquête pour sortir la somme des quantités fournies par les fournisseurs de Paris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SELECT SUM(Qty)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FROM SP, S</w:t>
      </w:r>
    </w:p>
    <w:p>
      <w:pPr>
        <w:pStyle w:val="Normal"/>
        <w:jc w:val="both"/>
        <w:rPr>
          <w:lang w:val="en-GB"/>
        </w:rPr>
      </w:pPr>
      <w:r>
        <w:rPr>
          <w:b/>
          <w:bCs/>
          <w:color w:val="008000"/>
          <w:lang w:val="en-GB"/>
        </w:rPr>
        <w:t>WHERE SP.[S#] = S.[S#] AND S.[CITY] = “Paris”</w:t>
      </w:r>
      <w:r>
        <w:rPr>
          <w:lang w:val="en-GB"/>
        </w:rPr>
        <w:t xml:space="preserve"> </w:t>
      </w:r>
      <w:r>
        <w:rPr>
          <w:b/>
          <w:bCs/>
          <w:color w:val="FF0000"/>
          <w:lang w:val="en-GB"/>
        </w:rPr>
        <w:t>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Rq: la clause de jointure “SP.[S#] = S.[S#]” permet de créer une jointure entre les 2 tables</w:t>
      </w:r>
    </w:p>
    <w:p>
      <w:pPr>
        <w:pStyle w:val="Normal"/>
        <w:jc w:val="both"/>
        <w:rPr/>
      </w:pPr>
      <w:r>
        <w:rPr/>
        <w:t xml:space="preserve">Ici, c’est une jointure </w:t>
      </w:r>
      <w:r>
        <w:rPr>
          <w:b/>
          <w:bCs/>
        </w:rPr>
        <w:t>interne</w:t>
      </w:r>
    </w:p>
    <w:p>
      <w:pPr>
        <w:pStyle w:val="Normal"/>
        <w:jc w:val="both"/>
        <w:rPr/>
      </w:pPr>
      <w:r>
        <w:rPr/>
        <w:t xml:space="preserve">Rq : les jointures </w:t>
      </w:r>
      <w:r>
        <w:rPr>
          <w:b/>
          <w:bCs/>
        </w:rPr>
        <w:t>externes</w:t>
      </w:r>
      <w:r>
        <w:rPr/>
        <w:t xml:space="preserve"> sont toujours dans la partie </w:t>
      </w:r>
      <w:r>
        <w:rPr>
          <w:b/>
          <w:bCs/>
        </w:rPr>
        <w:t>FROM</w:t>
      </w:r>
      <w:r>
        <w:rPr/>
        <w:t xml:space="preserve"> avec la caractéristique « LEFT joint » ou « RIGHT joint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e enquête pour sortir une table dont les colonnes sont « Nom », « Prix HT », « Prix TTC » et « Piece » qui ont un STATUS qui est égal à « 100 »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P(S#, P#, Qty, PHT)</w:t>
      </w:r>
    </w:p>
    <w:p>
      <w:pPr>
        <w:pStyle w:val="Normal"/>
        <w:jc w:val="both"/>
        <w:rPr/>
      </w:pPr>
      <w:r>
        <w:rPr/>
        <w:t>Rq: “PHT” : prix H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SELECT SName As NOM, PHT As [Prix HT], PHT*1.2 As [Prix TTC], [P#] As Piece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FROM S, SP</w:t>
      </w:r>
    </w:p>
    <w:p>
      <w:pPr>
        <w:pStyle w:val="Normal"/>
        <w:jc w:val="both"/>
        <w:rPr/>
      </w:pPr>
      <w:r>
        <w:rPr>
          <w:b/>
          <w:bCs/>
          <w:color w:val="008000"/>
          <w:lang w:val="en-US"/>
        </w:rPr>
        <w:t>WHERE S.[S#] = SP.[S#], STATUS = “100” </w:t>
      </w:r>
      <w:r>
        <w:rPr>
          <w:b/>
          <w:bCs/>
          <w:color w:val="FF0000"/>
          <w:lang w:val="en-US"/>
        </w:rPr>
        <w:t>;</w:t>
      </w:r>
    </w:p>
    <w:p>
      <w:pPr>
        <w:pStyle w:val="Normal"/>
        <w:jc w:val="both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jc w:val="both"/>
        <w:rPr/>
      </w:pPr>
      <w:r>
        <w:rPr/>
        <w:t>Rq: “S.” (ou « SP. ») avant “SName” (ou « PHT », « P# ») n’est pas nécessaire</w:t>
      </w:r>
    </w:p>
    <w:p>
      <w:pPr>
        <w:pStyle w:val="Normal"/>
        <w:jc w:val="both"/>
        <w:rPr/>
      </w:pPr>
      <w:r>
        <w:rPr/>
        <w:t>« [ ] » est nécessaire pour « Prix HT », « Prix TTC » et « P# » parce qu’il existe des caractères spéciaux (càd l’espace, « # 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Group 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met d'appliquer les fonctions agrégats aux sous-tables, dites groupes, définies par l'égalité de certains attribu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existant dans SQL originel (et  le modèle relationne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 populaire mais redondant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 qui est peu connu (voir le cours sur les Subtilités de SQ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été introduite par Peter Gray d'Univ. d'Aberdeen (je cro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SELECT  top 50 percent [p#], sum (qty) as [tot-qty] from sp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GROUP BY [p#]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Order by sum (qty) desc;</w:t>
      </w:r>
    </w:p>
    <w:p>
      <w:pPr>
        <w:pStyle w:val="Normal"/>
        <w:jc w:val="both"/>
        <w:rPr/>
      </w:pPr>
      <w:r>
        <w:rPr/>
        <w:t>Rq: on demande de sortir les premier 50% de la somme des quantités fournies par le type de fourniture, classés par l’ordre descendant des quantités</w:t>
      </w:r>
    </w:p>
    <w:tbl>
      <w:tblPr>
        <w:tblW w:w="1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3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#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US"/>
              </w:rPr>
              <w:t>tot-q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p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ributs multiples</w:t>
      </w:r>
    </w:p>
    <w:p>
      <w:pPr>
        <w:pStyle w:val="Normal"/>
        <w:jc w:val="both"/>
        <w:rPr/>
      </w:pPr>
      <w:r>
        <w:rPr/>
        <w:t>Tous les attributs sélectionnés non-agrégés forment le GROUP 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SELECT S.SName, Sum(SP.Qty) as Somme, S.[S#]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FROM S INNER JOIN SP ON S.[S#] = SP.[S#]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WHERE  SP.Qty  &gt; 100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US"/>
        </w:rPr>
        <w:t xml:space="preserve">GROUP BY S.SName, S.[S#] 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tbl>
      <w:tblPr>
        <w:tblW w:w="2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96"/>
        <w:gridCol w:w="59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GB"/>
              </w:rPr>
              <w:t>SNa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GB"/>
              </w:rPr>
              <w:t>Som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GB"/>
              </w:rPr>
              <w:t>S#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Clar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9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s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Jon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s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Jon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mit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1</w:t>
            </w:r>
          </w:p>
        </w:tc>
      </w:tr>
    </w:tbl>
    <w:p>
      <w:pPr>
        <w:pStyle w:val="Normal"/>
        <w:jc w:val="both"/>
        <w:rPr/>
      </w:pPr>
      <w:r>
        <w:rPr/>
        <w:t>Rq: lorsqu’on sélecte plusieurs attributs non fonctionnels dans “SELECT”, on doit les tous énumérer dans “GROUP B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q : attributs fonctionnel (ex : « SUM(SP.Qty) »)</w:t>
      </w:r>
    </w:p>
    <w:p>
      <w:pPr>
        <w:pStyle w:val="Normal"/>
        <w:jc w:val="both"/>
        <w:rPr/>
      </w:pPr>
      <w:r>
        <w:rPr/>
        <w:t>« AVG(Qty) » ne marche pas dans « SELECT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V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met de spécifier les prédicats sur les groupes de GROUP BY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t sur les attributs non agrégé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uble emploi avec WH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SELECT  [p#], sum (qty) as [tot-qty] from sp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GROUP BY [p#]</w:t>
      </w:r>
    </w:p>
    <w:p>
      <w:pPr>
        <w:pStyle w:val="Normal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HAVING SUM (QTY) &gt; 200</w:t>
      </w:r>
    </w:p>
    <w:p>
      <w:pPr>
        <w:pStyle w:val="Normal"/>
        <w:jc w:val="both"/>
        <w:rPr>
          <w:color w:val="008000"/>
          <w:lang w:val="en-GB"/>
        </w:rPr>
      </w:pPr>
      <w:r>
        <w:rPr>
          <w:b/>
          <w:bCs/>
          <w:color w:val="008000"/>
          <w:lang w:val="en-US"/>
        </w:rPr>
        <w:t>ORDER BY SUM (QTY) DESC;</w:t>
      </w:r>
    </w:p>
    <w:p>
      <w:pPr>
        <w:pStyle w:val="Normal"/>
        <w:jc w:val="both"/>
        <w:rPr>
          <w:color w:val="008000"/>
          <w:lang w:val="en-US"/>
        </w:rPr>
      </w:pPr>
      <w:r>
        <w:rPr>
          <w:color w:val="008000"/>
          <w:lang w:val="en-US"/>
        </w:rPr>
      </w:r>
    </w:p>
    <w:tbl>
      <w:tblPr>
        <w:tblW w:w="1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3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#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US"/>
              </w:rPr>
              <w:t>tot-q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p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Rq: l’ordre d’écritur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HERE 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ROUP BY 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AVING 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s-requê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expression alternative de jointu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met une optimisation manuel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sous-requête est exécutée d'abor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ermet d'appliquer les fonctions agrégats dans la clause WHE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met d'appliquer le quantificateur EXIST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t donc, indirectement, le quantificateur FORALL (univers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8000"/>
          <w:lang w:val="en-US"/>
        </w:rPr>
        <w:t>SELECT  [s#], SName</w:t>
      </w:r>
    </w:p>
    <w:p>
      <w:pPr>
        <w:pStyle w:val="Normal"/>
        <w:jc w:val="both"/>
        <w:rPr/>
      </w:pPr>
      <w:r>
        <w:rPr>
          <w:b/>
          <w:bCs/>
          <w:color w:val="008000"/>
          <w:lang w:val="en-US"/>
        </w:rPr>
        <w:t>FROM S where s.[s#] in (select [s#] from sp where qty &gt; 200);</w:t>
      </w:r>
    </w:p>
    <w:p>
      <w:pPr>
        <w:pStyle w:val="Normal"/>
        <w:jc w:val="both"/>
        <w:rPr/>
      </w:pPr>
      <w:r>
        <w:rPr/>
        <w:t>Rq: il est seulement une autre alternative, par conséquent, facult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8000"/>
          <w:lang w:val="en-US"/>
        </w:rPr>
        <w:t>SELECT  [s#], SName, status</w:t>
      </w:r>
    </w:p>
    <w:p>
      <w:pPr>
        <w:pStyle w:val="Normal"/>
        <w:jc w:val="both"/>
        <w:rPr/>
      </w:pPr>
      <w:r>
        <w:rPr>
          <w:b/>
          <w:bCs/>
          <w:color w:val="008000"/>
          <w:lang w:val="en-US"/>
        </w:rPr>
        <w:t>from S where S.status = (select max (status) from s where City = “Paris”);</w:t>
      </w:r>
    </w:p>
    <w:p>
      <w:pPr>
        <w:pStyle w:val="Normal"/>
        <w:jc w:val="both"/>
        <w:rPr/>
      </w:pPr>
      <w:r>
        <w:rPr/>
        <w:t>Rq: il s’agit d’une vraie utilisation nécessaire de la sous-requê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16"/>
        <w:gridCol w:w="93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n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tatu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it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ak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am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7080</wp:posOffset>
                </wp:positionH>
                <wp:positionV relativeFrom="paragraph">
                  <wp:posOffset>162560</wp:posOffset>
                </wp:positionV>
                <wp:extent cx="833120" cy="549910"/>
                <wp:effectExtent l="508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866">
                              <a:moveTo>
                                <a:pt x="0" y="304"/>
                              </a:moveTo>
                              <a:cubicBezTo>
                                <a:pt x="117" y="269"/>
                                <a:pt x="486" y="0"/>
                                <a:pt x="705" y="94"/>
                              </a:cubicBezTo>
                              <a:cubicBezTo>
                                <a:pt x="924" y="188"/>
                                <a:pt x="1186" y="705"/>
                                <a:pt x="1312" y="8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866" path="m0,304c117,269,486,0,705,94c924,188,1186,705,1312,866e" stroked="t" o:allowincell="f" style="position:absolute;margin-left:60.4pt;margin-top:12.8pt;width:65.55pt;height:43.2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XISTS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SELECT  [s#], sname, status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from S where exists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US"/>
        </w:rPr>
        <w:t>(select * from sp where [s#]=sp.[s#] and sp.[p#]='p2');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tbl>
      <w:tblPr>
        <w:tblW w:w="2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16"/>
        <w:gridCol w:w="93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US"/>
              </w:rPr>
              <w:t>s#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US"/>
              </w:rPr>
              <w:t>sn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US"/>
              </w:rPr>
              <w:t>statu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Smit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s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Jon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s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Blak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s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Clar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Adam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bCs/>
          <w:lang w:val="en-GB" w:eastAsia="en-US" w:bidi="en-US"/>
        </w:rPr>
      </w:pPr>
      <w:r>
        <w:rPr>
          <w:b/>
          <w:bCs/>
          <w:lang w:val="en-GB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105410</wp:posOffset>
                </wp:positionV>
                <wp:extent cx="1081405" cy="969645"/>
                <wp:effectExtent l="571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9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1527">
                              <a:moveTo>
                                <a:pt x="0" y="398"/>
                              </a:moveTo>
                              <a:cubicBezTo>
                                <a:pt x="117" y="363"/>
                                <a:pt x="421" y="0"/>
                                <a:pt x="705" y="188"/>
                              </a:cubicBezTo>
                              <a:cubicBezTo>
                                <a:pt x="989" y="376"/>
                                <a:pt x="1495" y="1248"/>
                                <a:pt x="1703" y="15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3,1527" path="m0,398c117,363,421,0,705,188c989,376,1495,1248,1703,1527e" stroked="t" o:allowincell="f" style="position:absolute;margin-left:54pt;margin-top:8.3pt;width:85.1pt;height:76.3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008000"/>
          <w:lang w:val="en-GB"/>
        </w:rPr>
      </w:pPr>
      <w:r>
        <w:rPr>
          <w:color w:val="008000"/>
          <w:lang w:val="en-GB"/>
        </w:rPr>
        <w:t>SELECT [S#]</w:t>
      </w:r>
    </w:p>
    <w:p>
      <w:pPr>
        <w:pStyle w:val="Normal"/>
        <w:jc w:val="both"/>
        <w:rPr>
          <w:color w:val="008000"/>
          <w:lang w:val="en-GB"/>
        </w:rPr>
      </w:pPr>
      <w:r>
        <w:rPr>
          <w:color w:val="008000"/>
          <w:lang w:val="en-GB"/>
        </w:rPr>
        <w:t>FROM SP</w:t>
      </w:r>
    </w:p>
    <w:p>
      <w:pPr>
        <w:pStyle w:val="Normal"/>
        <w:jc w:val="both"/>
        <w:rPr>
          <w:color w:val="008000"/>
          <w:lang w:val="en-GB"/>
        </w:rPr>
      </w:pPr>
      <w:r>
        <w:rPr>
          <w:color w:val="008000"/>
          <w:lang w:val="en-GB"/>
        </w:rPr>
        <w:t>WHERE SP.[P#] = “P2” AND NOT EXISTS</w:t>
      </w:r>
    </w:p>
    <w:p>
      <w:pPr>
        <w:pStyle w:val="Normal"/>
        <w:ind w:left="540" w:hanging="0"/>
        <w:jc w:val="both"/>
        <w:rPr>
          <w:color w:val="008000"/>
          <w:lang w:val="en-GB"/>
        </w:rPr>
      </w:pPr>
      <w:r>
        <w:rPr>
          <w:color w:val="008000"/>
          <w:lang w:val="en-GB"/>
        </w:rPr>
        <w:t>(SELECT * FROM SP, X</w:t>
      </w:r>
    </w:p>
    <w:p>
      <w:pPr>
        <w:pStyle w:val="Normal"/>
        <w:ind w:left="540" w:hanging="0"/>
        <w:jc w:val="both"/>
        <w:rPr>
          <w:color w:val="008000"/>
          <w:lang w:val="en-GB"/>
        </w:rPr>
      </w:pPr>
      <w:r>
        <w:rPr>
          <w:color w:val="008000"/>
          <w:lang w:val="en-GB"/>
        </w:rPr>
        <w:t>WHERE X.[S#] = SP.[S#] AND X.[P#] = “P3”);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006-12-12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Exercice es requêtes :</w:t>
      </w:r>
    </w:p>
    <w:p>
      <w:pPr>
        <w:pStyle w:val="Normal"/>
        <w:jc w:val="both"/>
        <w:rPr/>
      </w:pPr>
      <w:r>
        <w:rPr/>
        <w:t>1/ Le nom et couleur de toute pièce avec le n° de son fournisseur et la quantité fournie, s’il y en a des fournitures</w:t>
      </w:r>
    </w:p>
    <w:p>
      <w:pPr>
        <w:pStyle w:val="Normal"/>
        <w:jc w:val="both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Solution n°1: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SELECT PName, Color, [S#], Qty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FROM P, SP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WHERE P.[P#] = SP.[P#] AND Qty &gt; 0;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</w:r>
    </w:p>
    <w:p>
      <w:pPr>
        <w:pStyle w:val="Normal"/>
        <w:jc w:val="both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Solution n°2: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SELECT PName, Color, [S#], Qty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FROM P LEFT join sp on (P.[P#] = SP.[P#])</w:t>
      </w:r>
    </w:p>
    <w:p>
      <w:pPr>
        <w:pStyle w:val="Normal"/>
        <w:jc w:val="both"/>
        <w:rPr/>
      </w:pPr>
      <w:r>
        <w:rPr/>
        <w:t>Rq: avec “INNER JOIN”, les tuples nuls ne seront pas recensés.</w:t>
      </w:r>
    </w:p>
    <w:p>
      <w:pPr>
        <w:pStyle w:val="Normal"/>
        <w:jc w:val="both"/>
        <w:rPr/>
      </w:pPr>
      <w:r>
        <w:rPr/>
        <w:t>« ; » n’est pas nécessaire dans l’Ac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Le nom du fournisseur de la pièce P1 et de la pièce P3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33195</wp:posOffset>
                </wp:positionH>
                <wp:positionV relativeFrom="paragraph">
                  <wp:posOffset>116840</wp:posOffset>
                </wp:positionV>
                <wp:extent cx="3286760" cy="450215"/>
                <wp:effectExtent l="5080" t="0" r="0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6" h="709">
                              <a:moveTo>
                                <a:pt x="0" y="412"/>
                              </a:moveTo>
                              <a:cubicBezTo>
                                <a:pt x="407" y="352"/>
                                <a:pt x="1583" y="0"/>
                                <a:pt x="2446" y="49"/>
                              </a:cubicBezTo>
                              <a:cubicBezTo>
                                <a:pt x="3309" y="98"/>
                                <a:pt x="4607" y="572"/>
                                <a:pt x="5176" y="7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6,709" path="m0,412c407,352,1583,0,2446,49c3309,98,4607,572,5176,709e" stroked="t" o:allowincell="f" style="position:absolute;margin-left:112.85pt;margin-top:9.2pt;width:258.75pt;height:35.4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8000"/>
          <w:lang w:val="en-GB"/>
        </w:rPr>
        <w:t>SELECT SName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FROM S, SP</w:t>
      </w:r>
    </w:p>
    <w:p>
      <w:pPr>
        <w:pStyle w:val="Normal"/>
        <w:jc w:val="both"/>
        <w:rPr/>
      </w:pPr>
      <w:r>
        <w:rPr>
          <w:b/>
          <w:bCs/>
          <w:color w:val="008000"/>
          <w:lang w:val="en-GB"/>
        </w:rPr>
        <w:t>WHERE S.[S#] = SP.[S#] AND [P#] = “P1” AND EXISTS</w:t>
      </w:r>
    </w:p>
    <w:p>
      <w:pPr>
        <w:pStyle w:val="Normal"/>
        <w:ind w:left="90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(SELECT * FROM SP X WHERE X.[P#] = P3 AND X.[S#] = SP.[S#])</w:t>
      </w:r>
    </w:p>
    <w:p>
      <w:pPr>
        <w:pStyle w:val="Normal"/>
        <w:jc w:val="both"/>
        <w:rPr/>
      </w:pPr>
      <w:r>
        <w:rPr/>
        <w:t>Rq: on renomme la table “SP” comme “X” pour pouvoir distinguer l’une de l’autre après.</w:t>
      </w:r>
    </w:p>
    <w:p>
      <w:pPr>
        <w:pStyle w:val="Normal"/>
        <w:jc w:val="both"/>
        <w:rPr/>
      </w:pPr>
      <w:r>
        <w:rPr/>
        <w:t>Sans « “ ” » entre « P1 », l’Access le prend comme un paramètre et demande donc de le préciser.</w:t>
      </w:r>
    </w:p>
    <w:p>
      <w:pPr>
        <w:pStyle w:val="Normal"/>
        <w:jc w:val="both"/>
        <w:rPr/>
      </w:pPr>
      <w:r>
        <w:rPr/>
        <w:t>« “ ” » est équivalent de « ‘ ’ » dans l’Ac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Les noms de 3 fournisseurs max de la pièce P1 ou la pièce P3</w:t>
      </w:r>
    </w:p>
    <w:p>
      <w:pPr>
        <w:pStyle w:val="Normal"/>
        <w:jc w:val="both"/>
        <w:rPr/>
      </w:pPr>
      <w:r>
        <w:rPr>
          <w:b/>
          <w:bCs/>
          <w:color w:val="008000"/>
          <w:lang w:val="en-GB"/>
        </w:rPr>
        <w:t>SELECT top 3 SName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FROM S, SP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WHERE S.[S#] = SP.[S#] AND [P#] = “P1” OR [P#] = “P3”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ORDER BY [S#];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/>
      </w:pPr>
      <w:r>
        <w:rPr/>
        <w:t>4/ Le nom de toute pièce qui est fournie par S1 et n’est pas fournie par S2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90980</wp:posOffset>
                </wp:positionH>
                <wp:positionV relativeFrom="paragraph">
                  <wp:posOffset>140970</wp:posOffset>
                </wp:positionV>
                <wp:extent cx="3352800" cy="401320"/>
                <wp:effectExtent l="5080" t="0" r="635" b="22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632">
                              <a:moveTo>
                                <a:pt x="0" y="347"/>
                              </a:moveTo>
                              <a:cubicBezTo>
                                <a:pt x="380" y="295"/>
                                <a:pt x="1400" y="0"/>
                                <a:pt x="2280" y="47"/>
                              </a:cubicBezTo>
                              <a:cubicBezTo>
                                <a:pt x="3160" y="94"/>
                                <a:pt x="4655" y="510"/>
                                <a:pt x="5280" y="6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632" path="m0,347c380,295,1400,0,2280,47c3160,94,4655,510,5280,632e" stroked="t" o:allowincell="f" style="position:absolute;margin-left:117.4pt;margin-top:11.1pt;width:263.95pt;height:31.5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8000"/>
          <w:lang w:val="en-GB"/>
        </w:rPr>
        <w:t>SELECT PName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FROM P, SP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WHERE P.[P#] = SP.[P#] AND [S#] = “S1” AND NOT EXISTS</w:t>
      </w:r>
    </w:p>
    <w:p>
      <w:pPr>
        <w:pStyle w:val="Normal"/>
        <w:ind w:left="90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(SELECT * FROM SP X WHERE X.[S#] = S2 AND X.[P#] = SP.[P#])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</w:r>
    </w:p>
    <w:p>
      <w:pPr>
        <w:pStyle w:val="Normal"/>
        <w:jc w:val="both"/>
        <w:rPr/>
      </w:pPr>
      <w:r>
        <w:rPr/>
        <w:t>5/ Le n° de tout fournisseur à Paris et de la pièce qu’il fournit en quantité &lt;20% de la moyenne des quantités fournies, appelez ces fournisseurs « les petits fournisseurs »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SELECT S.[S#] As [Les petits fournisseurs], [P#]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FROM S, SP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WHERE S.[S#] = SP.[S#] AND City = “Paris” AND Qty &lt; 0.2 * (SELECT AVG(Qty) FROM SP);</w:t>
      </w:r>
    </w:p>
    <w:p>
      <w:pPr>
        <w:pStyle w:val="Normal"/>
        <w:jc w:val="both"/>
        <w:rPr/>
      </w:pPr>
      <w:r>
        <w:rPr/>
        <w:t>Rq: on ne peut pas utiliser « 0.2 * AVG(Qty) » direc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 d’exerc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FORALL </w:t>
      </w:r>
      <w:r>
        <w:rPr>
          <w:rFonts w:eastAsia="Wingdings" w:cs="Wingdings" w:ascii="Wingdings" w:hAnsi="Wingdings"/>
          <w:b/>
          <w:bCs/>
          <w:lang w:val="en-US"/>
        </w:rPr>
        <w:t></w:t>
      </w:r>
      <w:r>
        <w:rPr>
          <w:b/>
          <w:bCs/>
          <w:lang w:val="en-US"/>
        </w:rPr>
        <w:t xml:space="preserve"> NOT (NOT EXISTS)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SELECT  [s#], sname</w:t>
      </w:r>
    </w:p>
    <w:p>
      <w:pPr>
        <w:pStyle w:val="Normal"/>
        <w:jc w:val="both"/>
        <w:rPr/>
      </w:pPr>
      <w:r>
        <w:rPr>
          <w:b/>
          <w:bCs/>
          <w:color w:val="008000"/>
          <w:lang w:val="en-US"/>
        </w:rPr>
        <w:t>FROM S where not exists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(select * from p where not exists</w:t>
      </w:r>
    </w:p>
    <w:p>
      <w:pPr>
        <w:pStyle w:val="Normal"/>
        <w:ind w:left="72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US"/>
        </w:rPr>
        <w:t>( select * from sp where [s#]=s.[s#] and [p#]=p.[p#] ));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tbl>
      <w:tblPr>
        <w:tblW w:w="1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US"/>
              </w:rPr>
              <w:t>s#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US"/>
              </w:rPr>
              <w:t>Snam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Smith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NOT...NOT EXISTS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SELECT  distinct [s#]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FROM SP X where not exists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(select * from sp y where [s#]='s2' and  not exists</w:t>
      </w:r>
    </w:p>
    <w:p>
      <w:pPr>
        <w:pStyle w:val="Normal"/>
        <w:ind w:left="720" w:hanging="0"/>
        <w:jc w:val="both"/>
        <w:rPr/>
      </w:pPr>
      <w:r>
        <w:rPr/>
        <w:t>(select * from sp z where z.[s#]=x.[s#] and  z.[p#]=y.[p#] ));</w:t>
      </w:r>
    </w:p>
    <w:tbl>
      <w:tblPr>
        <w:tblW w:w="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#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2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C'est quoi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s les fournisseurs qui fournissent au moins les pièces du fournisseur 'S2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>UN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ECT  [P#], CITY FROM P WHERE CITY LIKE '[L-S]'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ECT  [P#], CITY FROM SP, S WHERE SP.[S#]=S.[S#] AND CITY &gt;=  'B'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#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it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i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i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us les duplicatas sont éliminé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Comment faire pour les agrégat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q : « l’union compatibilité »</w:t>
      </w:r>
    </w:p>
    <w:p>
      <w:pPr>
        <w:pStyle w:val="Normal"/>
        <w:jc w:val="both"/>
        <w:rPr/>
      </w:pPr>
      <w:r>
        <w:rPr/>
        <w:t>L’Access peut faire la conversion du chiffre vers le texte, or pas de ? vers ?</w:t>
      </w:r>
    </w:p>
    <w:p>
      <w:pPr>
        <w:pStyle w:val="Normal"/>
        <w:jc w:val="both"/>
        <w:rPr/>
      </w:pPr>
      <w:r>
        <w:rPr/>
        <w:t>En cas des unions ayant des attributs différents, l’Access choisit l’attribut de la première requête pour l’afficha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tables ou vues entières union-compatibles peuvent être référencées explicitemen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TABLE Customers UNION TABLE Supplie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ne peut pas sélectionner d’attributs de type MEMO ou O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Y compris par *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éjà déconseillé pour les programmes d’applic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 d opérateurs  INTERSECT, EXCEP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ment faire alor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UNION A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éserve les duplic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écessaire pour appliquer des agréga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s, souvent il faut néanmoins dans ce but au moins 2 requêtes SQ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éfaut de conception SQ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lutions pratiqu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lause FROM imbriqué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ne autre (DB2) voir cours SQL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s l exemple qui suit, sous MsAccess, on veut des agrégations sur WEIGH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1ere requête définie une vue appelée UNION-AL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2eme requête calcule les agrégations voul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SELECT weight, p.city FROM P WHERE City like 'l*'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US"/>
        </w:rPr>
        <w:t>UNION ALL SELECT weight, s.city FROM p, SP, S WHERE p.[p#]=sp.[p#] and sp.[s#]=s.[s#] and s.City like  'p*';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tbl>
      <w:tblPr>
        <w:tblW w:w="2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83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eigh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ity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i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i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is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SELECT AVG(WEIGHT) AS [AVG POIDS], VAR(WEIGHT) AS [VAR-POIDS], MAX(WEIGHT) AS [POIDS-MAX]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FROM [UNION-ALL];</w:t>
      </w:r>
    </w:p>
    <w:tbl>
      <w:tblPr>
        <w:tblW w:w="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140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vg poi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ar poid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ids-max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6666666666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66666666666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2006-12-19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/>
        <w:t>Exercice :</w:t>
      </w:r>
    </w:p>
    <w:p>
      <w:pPr>
        <w:pStyle w:val="Normal"/>
        <w:jc w:val="both"/>
        <w:rPr/>
      </w:pPr>
      <w:r>
        <w:rPr/>
        <w:t>Le n° de la pièce fournie par un fournisseur S1 et pas fournie par un fournisseur à Paris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SELECT X.[P#]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FROM S, SP X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WHERE SP.[S#] = S.[S#] AND X.[S#] = “S1” AND SP.[P#] = X.[P#] AND NOT EXIST(</w:t>
      </w:r>
    </w:p>
    <w:p>
      <w:pPr>
        <w:pStyle w:val="Normal"/>
        <w:ind w:left="708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SELECT * FROM S WHERE City = “Paris”)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quêtes à paramèt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paramètre : un [texte visualisé] dans la clause WHERE pour que l'usager indique une valeu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texte peut être sans [], s’il ne désigne pas d’attribut et n ’a pas de blancs, # etc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ssibilité à éviter à cause de conflit de noms possible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"Paris" est une constante Paris serait un paramèt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type de données d'un paramètre par défaut est tex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peut-être déclarer un type différent par la clause PARAMET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commandée pour un paramètre dans une expression de valeur (et obligatoire dans la requête qui sui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peut utiliser plusieurs paramètres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pour une clause BETWEEN [Qty Min ?] AND [Max ?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peut utiliser la clause LIKE [City ?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ors la réponse doit être selon la sémantique de la clause LIK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. e., [L-P]* signifiera « toutes les villes qui commencent par une lettre entre L et P, incl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rnativement on peut ajouter les caractères  génériques à la réponse d'usag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.e. LIKE [City ?] &amp; "*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nom dans le paramètre  a la priorité sur le nom de l'attribut, si on génère un </w:t>
      </w:r>
      <w:r>
        <w:rPr>
          <w:b/>
          <w:bCs/>
        </w:rPr>
        <w:t>conflit</w:t>
      </w:r>
      <w:r>
        <w:rPr/>
        <w:t xml:space="preserve"> de noms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PARAMETERS [weight] Long;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SELECT  P.Weight, p.Weight+3/2, P.Color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FROM P</w:t>
      </w:r>
    </w:p>
    <w:p>
      <w:pPr>
        <w:pStyle w:val="Normal"/>
        <w:ind w:left="360" w:hanging="0"/>
        <w:jc w:val="both"/>
        <w:rPr>
          <w:color w:val="008000"/>
          <w:lang w:val="en-GB"/>
        </w:rPr>
      </w:pPr>
      <w:r>
        <w:rPr>
          <w:b/>
          <w:bCs/>
          <w:color w:val="008000"/>
          <w:lang w:val="en-GB"/>
        </w:rPr>
        <w:t>WHERE p.Weight+3/2 &gt; weight and weight + 6 &gt; p.weigh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évite le conflit par l’emploi de P.Weig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e: il n ’y a ci-dessus qu’un seul param. weig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-ce que c’est la même requête ?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PARAMETERS [weight] Long;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SELECT  Weight, Weight+3/2, P.Color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FROM P</w:t>
      </w:r>
    </w:p>
    <w:p>
      <w:pPr>
        <w:pStyle w:val="Normal"/>
        <w:ind w:left="360" w:hanging="0"/>
        <w:jc w:val="both"/>
        <w:rPr>
          <w:color w:val="008000"/>
          <w:lang w:val="en-GB"/>
        </w:rPr>
      </w:pPr>
      <w:r>
        <w:rPr>
          <w:b/>
          <w:bCs/>
          <w:color w:val="008000"/>
          <w:lang w:val="en-GB"/>
        </w:rPr>
        <w:t xml:space="preserve">WHERE  Weight+3/2 &gt; [weight] and  [weight] + 6 &gt;  weight; </w:t>
      </w:r>
    </w:p>
    <w:p>
      <w:pPr>
        <w:pStyle w:val="Normal"/>
        <w:ind w:left="360" w:hanging="0"/>
        <w:jc w:val="both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ression de paramètre peut être celle de valeur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…</w:t>
      </w:r>
      <w:r>
        <w:rPr>
          <w:b/>
          <w:bCs/>
          <w:color w:val="008000"/>
          <w:lang w:val="en-GB"/>
        </w:rPr>
        <w:t>WHERE ... Prix = [Prix  HT svp] * 1,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-ce une requête à paramètre ?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SELECT S.SName, Sum(SP.Qty) as somme, S.[S#]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FROM S INNER JOIN SP ON S.[S#] = SP.[S#]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 xml:space="preserve">WHERE  SP.Qty &gt; [100] </w:t>
      </w:r>
    </w:p>
    <w:p>
      <w:pPr>
        <w:pStyle w:val="Normal"/>
        <w:ind w:left="360" w:hanging="0"/>
        <w:jc w:val="both"/>
        <w:rPr>
          <w:color w:val="008000"/>
          <w:lang w:val="en-GB"/>
        </w:rPr>
      </w:pPr>
      <w:r>
        <w:rPr>
          <w:b/>
          <w:bCs/>
          <w:color w:val="008000"/>
          <w:lang w:val="en-GB"/>
        </w:rPr>
        <w:t xml:space="preserve">GROUP BY S.SName, S.[S#] </w:t>
      </w:r>
    </w:p>
    <w:p>
      <w:pPr>
        <w:pStyle w:val="Normal"/>
        <w:jc w:val="both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ctions scalai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’appliquent aux valeurs individuell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 ’attribut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 agrégations SQ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y a plusieurs catégori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thématiqu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nancièr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haînes de caractèr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es…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  <w:iCs/>
        </w:rPr>
        <w:t>voir le cours « SQL Subtilités »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nt entre les dialec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sAccess possède UCASE, pas DB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B2 possède LOG10, pas MsAcces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uvent s’imbriqu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trairement aux agrégats SQL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SELECT log((sum([qty]^2)^(1/2)))  as exemple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FROM SP group by [p#]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having int(log(sum([qty]))) = 5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exemple</w:t>
        <w:tab/>
      </w:r>
      <w:r>
        <w:rPr/>
        <w:br/>
        <w:t>5.70875764008279</w:t>
        <w:tab/>
        <w:br/>
        <w:t>5.9914645471079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ulations Croisées</w:t>
      </w:r>
    </w:p>
    <w:p>
      <w:pPr>
        <w:pStyle w:val="Normal"/>
        <w:jc w:val="both"/>
        <w:rPr/>
      </w:pPr>
      <w:r>
        <w:rPr/>
        <w:t>(Crosstab queri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ésentent les résultat sous forme habituelle de feuilles de calcul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agrégats SUM, AVG.. de GROUP BY et les valeurs individuelles en même temps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Impossible avec SQL stand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forment les valeurs d'attributs en attribut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 exempl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es valeurs de P# trouvés pour un même S# deviennent les attributs P1, P2,..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es valeurs de P1, P2.. sont les QTY (par ex.) corresponda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RANSFORM Sum(SP.Qty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ECT SP.[S#], Sum(SP.Qty) AS [Total Qty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OUP BY SP.[S#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IVOT SP.[p#];</w:t>
      </w:r>
    </w:p>
    <w:p>
      <w:pPr>
        <w:pStyle w:val="Normal"/>
        <w:jc w:val="both"/>
        <w:rPr/>
      </w:pPr>
      <w:r>
        <w:rPr/>
      </w:r>
    </w:p>
    <w:tbl>
      <w:tblPr>
        <w:tblW w:w="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30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#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Qt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'intitulé  Total Qty est mis par défaut par MsAcces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onction agrégat dans la clause TRANSFORM est obligatoi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ien que </w:t>
      </w:r>
      <w:r>
        <w:rPr>
          <w:b/>
          <w:bCs/>
        </w:rPr>
        <w:t>SUM(QTY) = AVG(QTY) = QT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mais, COUNT(QTY) = 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peut générer une expression de valeur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TRANSFORM SUM(0.5*QTY) AS [Q2]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SELECT Sum(SP.[Q2]) AS [Qte tot. dans 1 mois], Avg(P.[Q2]) AS [Qte moy. dans 1 mois]</w:t>
        <w:br/>
        <w:t>FROM SP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GROUP BY SP.[S#]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PIVOT SP.[p#];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</w:r>
    </w:p>
    <w:p>
      <w:pPr>
        <w:pStyle w:val="Normal"/>
        <w:jc w:val="both"/>
        <w:rPr/>
      </w:pPr>
      <w:r>
        <w:rPr/>
        <w:t>On peut  utiliser la clause WHERE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WHERE P# IN ('P1', 'P2'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ors les fonctions ne calculent les agrégats que sur P1 et P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n peut aussi restreindre la tabulation seulement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PIVOT SP.[p#] IN ('P1', P2'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s, cette clause n'affecte pas les calculs des agréga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ut-on appliquer la clause ORDER BY 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 oui, quel serait l’effet sur les valeurs pivotées 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ut-on ordonner par rapport  à une fonction agrégat ?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mme on a fait pour les requêtes à GROUP BY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ut-on appliquer la clause HAVING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ise</w:t>
      </w:r>
      <w:r>
        <w:rPr>
          <w:b/>
          <w:bCs/>
          <w:lang w:val="en-US"/>
        </w:rPr>
        <w:t xml:space="preserve"> à jour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update P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 xml:space="preserve">set color = 'green', 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 xml:space="preserve">weight = weight+10, </w:t>
      </w:r>
    </w:p>
    <w:p>
      <w:pPr>
        <w:pStyle w:val="Normal"/>
        <w:jc w:val="both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 xml:space="preserve">city = null 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US"/>
        </w:rPr>
        <w:t>where [p#] &lt; 'p3';</w:t>
      </w:r>
    </w:p>
    <w:p>
      <w:pPr>
        <w:pStyle w:val="Normal"/>
        <w:jc w:val="both"/>
        <w:rPr/>
      </w:pPr>
      <w:r>
        <w:rPr/>
        <w:t>inconsistance / à la sémantique de nuls pour les l'interrog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update SP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 xml:space="preserve">set qty = '10' 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 xml:space="preserve">where 20 = </w:t>
      </w:r>
    </w:p>
    <w:p>
      <w:pPr>
        <w:pStyle w:val="Normal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(select status from S where s.[s#]=sp.[s#]) ;</w:t>
      </w:r>
    </w:p>
    <w:p>
      <w:pPr>
        <w:pStyle w:val="Normal"/>
        <w:jc w:val="both"/>
        <w:rPr/>
      </w:pPr>
      <w:r>
        <w:rPr/>
        <w:t>une sous-requête est nécess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E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me pour UPDATE: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DELETE [*]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FROM table</w:t>
      </w:r>
    </w:p>
    <w:p>
      <w:pPr>
        <w:pStyle w:val="Normal"/>
        <w:ind w:left="360" w:hanging="0"/>
        <w:jc w:val="both"/>
        <w:rPr>
          <w:color w:val="008000"/>
          <w:lang w:val="en-GB"/>
        </w:rPr>
      </w:pPr>
      <w:r>
        <w:rPr>
          <w:b/>
          <w:bCs/>
          <w:color w:val="008000"/>
          <w:lang w:val="en-GB"/>
        </w:rPr>
        <w:t>[ WHERE condition ] ;</w:t>
      </w:r>
    </w:p>
    <w:p>
      <w:pPr>
        <w:pStyle w:val="Normal"/>
        <w:ind w:left="360" w:hanging="0"/>
        <w:jc w:val="both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n retrouve aussi le besoin de transactions</w:t>
      </w:r>
    </w:p>
    <w:p>
      <w:pPr>
        <w:pStyle w:val="Normal"/>
        <w:ind w:left="360" w:hanging="0"/>
        <w:jc w:val="both"/>
        <w:rPr/>
      </w:pPr>
      <w:r>
        <w:rPr/>
        <w:t>Notamment pour l'intégrité référentielle</w:t>
      </w:r>
    </w:p>
    <w:p>
      <w:pPr>
        <w:pStyle w:val="Normal"/>
        <w:ind w:left="360" w:hanging="0"/>
        <w:jc w:val="both"/>
        <w:rPr/>
      </w:pPr>
      <w:r>
        <w:rPr/>
        <w:t>+ et + souvent gérée par SGBD à partir de la déclaration dans LDD (ex. MsAcce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>INSERT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INSERT INTO P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VALUES ('P8', 'nut', 'pink', 15, 'Nice')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 bonne idée d'utiliser cette forme d'INSERT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INSERT INTO P (weight, [P#] )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VALUES ( 100, 'P8')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 bonne idée d'utiliser cette forme d'INSERT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INSERT INTO TEMP ([P#], TQTY)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SELECT (P#, SUM (QTY)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FROM  SP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GROUP BY [P#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P doit être préalablement cré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vec ou sans clé primai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Quelle différence pour INS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 de valeur à définir pour l’attribut de type Compteu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ttribution automatique par MsAcces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ur le type Date/Temps on peut insérer une </w:t>
      </w:r>
      <w:r>
        <w:rPr>
          <w:i/>
          <w:iCs/>
        </w:rPr>
        <w:t>estampille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ar la fonction Now ()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Maintenant () en version français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peut utiliser une expression de valeur sur l’estampille</w:t>
      </w:r>
    </w:p>
    <w:p>
      <w:pPr>
        <w:pStyle w:val="Normal"/>
        <w:ind w:left="360" w:hanging="0"/>
        <w:jc w:val="both"/>
        <w:rPr/>
      </w:pPr>
      <w:r>
        <w:rPr/>
        <w:t>Now () + 365  pour la date/heure dans un 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T...INTO de MsAccess est équivalent à simple INSERT  précédé de CREATE TABLE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/>
          <w:bCs/>
        </w:rPr>
        <w:t>Peut être multibase</w:t>
      </w:r>
    </w:p>
    <w:p>
      <w:pPr>
        <w:pStyle w:val="Normal"/>
        <w:ind w:left="360" w:hanging="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SELECT </w:t>
      </w:r>
      <w:r>
        <w:rPr>
          <w:b/>
          <w:bCs/>
          <w:color w:val="008000"/>
          <w:lang w:val="en-GB"/>
        </w:rPr>
        <w:t xml:space="preserve">field1[, field2[, ...]] 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INTO externaldatabase.newtable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FROM source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where restriction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SELECT S.[S#], S.SName INTO [db2.mdb].s1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FROM S</w:t>
      </w:r>
    </w:p>
    <w:p>
      <w:pPr>
        <w:pStyle w:val="Normal"/>
        <w:ind w:left="360" w:hanging="0"/>
        <w:jc w:val="both"/>
        <w:rPr>
          <w:color w:val="008000"/>
          <w:lang w:val="en-GB"/>
        </w:rPr>
      </w:pPr>
      <w:r>
        <w:rPr>
          <w:b/>
          <w:bCs/>
          <w:color w:val="008000"/>
          <w:lang w:val="en-GB"/>
        </w:rPr>
        <w:t>WHERE ((S.SName&lt;&gt;'paris')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+ en + souvent le SGBD peut vérifier  pour INSERT l'intégrité référentielle (MsAcces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peut mettre à jour une table à travers sa vu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oute vue incluant la clé primai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s d’expression de valeur sur les attributs MAJ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A expérimenter sur MsAc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Conclus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QL est un  langage assertionne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lationnellement  comple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+ expressions de valeur et agrégat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+ mises à jo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s ce n'est pas un langage de programmation comp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y a des défauts de conception et inconsistan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éanmoins c'est un MUST pour un informaticien aujourd'hu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voit, néanmoins aussi que SQL n'est pas le langage pour les usagers ad-hoc 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'est n'est pas tout pour SQL, il y en a encore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>Création Rapide d’Applications de Bases de Données :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>Interfaces 4-GL</w:t>
      </w:r>
    </w:p>
    <w:p>
      <w:pPr>
        <w:pStyle w:val="Normal"/>
        <w:jc w:val="both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Limitation d'un langage 3-GL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QL est un sous-langag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tiquement pas de contrôle de présentation de donné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QL n n'est pas le langage pour "Madame/Monsieur Tout le Monde"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 xml:space="preserve">un temps d'apprentissage est nécessai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Langages 4-G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roduits par Inf. Builders pour Focus, vers 1980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Fonctions: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Accès aux données: Form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ésentation de données: Formes et Rapports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Générateurs d'applications:</w:t>
      </w:r>
    </w:p>
    <w:p>
      <w:pPr>
        <w:pStyle w:val="Normal"/>
        <w:numPr>
          <w:ilvl w:val="2"/>
          <w:numId w:val="1"/>
        </w:numPr>
        <w:jc w:val="both"/>
        <w:rPr>
          <w:lang w:val="en-US"/>
        </w:rPr>
      </w:pPr>
      <w:r>
        <w:rPr>
          <w:lang w:val="en-US"/>
        </w:rPr>
        <w:t>Logique de contrôl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enus, buttons, ascenseurs, boites, clicks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Formulaire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ntrôle de saisie de données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valeurs d'attributs et contraintes interattribu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ôle de présentation de données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Couleurs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Fonts: genre et taille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Positionnement sur l'écran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Effets spéciaux: clignotement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Présentation graphique de donnée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utoformes &amp; formes élaboré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En général, lance automatiquement par la commande « Démarrage » y associée pendant la création du formul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iltre additionnel (Edit Filter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requête </w:t>
      </w:r>
      <w:r>
        <w:rPr>
          <w:u w:val="single"/>
          <w:lang w:val="en-US"/>
        </w:rPr>
        <w:t>parametrée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rmulaires : Principaux éléments de composition</w:t>
      </w:r>
    </w:p>
    <w:p>
      <w:pPr>
        <w:pStyle w:val="Normal"/>
        <w:jc w:val="both"/>
        <w:rPr/>
      </w:pPr>
      <w:r>
        <w:rPr/>
        <w:t>Champs: En-tête, Détail, Bas-de-formula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îtes avec les donné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xt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heck (oui / non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st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oupe d ’op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s (sans donné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ts liés (Bound OLE objec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ts libres (Unbound OLE objec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phiques (ang. chart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s-form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utons de commande</w:t>
      </w:r>
    </w:p>
    <w:p>
      <w:pPr>
        <w:pStyle w:val="Normal"/>
        <w:jc w:val="both"/>
        <w:rPr/>
      </w:pPr>
      <w:r>
        <w:rPr/>
        <w:t>Les éléments « point » sont des « outils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Formulaires Propriétés Avancé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s MsAccess à définir dans les "Propriétés"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AJ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ien, pas d'ajouts, tables défaut, toutes les tab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ès à la définition de la Formulaire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ouvert / restreint pour l'usager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éclencheur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s du tout, avant ou après une MAJ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ne peuvent pas s'enchaîner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glages  de fenêtrage</w:t>
      </w:r>
    </w:p>
    <w:p>
      <w:pPr>
        <w:pStyle w:val="Normal"/>
        <w:jc w:val="both"/>
        <w:rPr/>
      </w:pPr>
      <w:r>
        <w:rPr/>
        <w:t>(Propriétés d'une Formulair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Les boutons de contrôle de fenêtrag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ximisation ou minimisation de la fenêt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en-US"/>
        </w:rPr>
        <w:t>Les boutons de navigation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ur passer au tuple suivant, premier ou dernie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'affichage modale 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la Formulaire retient le focu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L'affichage "pop-up"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Formulaire reste toujours visible, par-dessus d'autres Formulaires ouvert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utres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L'autocentrage, le genre de bordur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oir le manuel ou l'aide contextu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us d'application</w:t>
      </w:r>
    </w:p>
    <w:p>
      <w:pPr>
        <w:pStyle w:val="Normal"/>
        <w:jc w:val="both"/>
        <w:rPr/>
      </w:pPr>
      <w:r>
        <w:rPr/>
        <w:t>(Propriétés d'une Formulair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peut créer des menus de commandes nouvelles, associés à la Formulaire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option "custom menus"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faut cliquer sur l'outil de création de men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équilibre entre les boutons et les commandes de menu est arbitraire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de l'art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énérateurs de Rappo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Présentations graphiqu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énération d'applica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gique de contrôle de l'enchaînement de Formulaires et rapports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événements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 xml:space="preserve">macros et modules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utils de programmation visuell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nu, bouton, boite ("check" ou combo), clique, "drag &amp; drop"...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dessin de lignes de rel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scenseurs (sliders), images 2D et 3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énération d'applica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utils d'aide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ssistants (ang. Wizards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ur créer les tables, Formulaires, graphiques, rapports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n peut les avoir en ligne ou les débrancher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a commande correspondante est dans le menu Edit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MsAccess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très utiles sous MsAccess !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ide contextuell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ide généra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mites de macro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Liens statiqu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noms de sources sont fixes à la définition de la macr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as de choix de source par une variab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 de navigation programmée à travers la collection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seulement par l'usager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as de fonctions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notamment pour les expressions répétée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ntéropérabilité limitée avec d'autres applica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sualBas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pplication pratique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0"/>
    <w:family w:val="roma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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onotype Sorts;ZapfDingbats" w:hAnsi="Monotype Sorts;ZapfDingbats" w:cs="Monotype Sorts;ZapfDingba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ZapfDingbats" w:hAnsi="Monotype Sorts;ZapfDingbats" w:cs="Monotype Sorts;ZapfDingbat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onotype Sorts;ZapfDingbats" w:hAnsi="Monotype Sorts;ZapfDingbats" w:cs="Monotype Sorts;ZapfDingbats"/>
    </w:rPr>
  </w:style>
  <w:style w:type="character" w:styleId="WW8Num10z1">
    <w:name w:val="WW8Num10z1"/>
    <w:qFormat/>
    <w:rPr>
      <w:rFonts w:ascii="ZapfDingbats" w:hAnsi="ZapfDingbats" w:cs="ZapfDingbats"/>
    </w:rPr>
  </w:style>
  <w:style w:type="character" w:styleId="WW8Num11z0">
    <w:name w:val="WW8Num11z0"/>
    <w:qFormat/>
    <w:rPr>
      <w:rFonts w:ascii="Monotype Sorts;ZapfDingbats" w:hAnsi="Monotype Sorts;ZapfDingbats" w:cs="Monotype Sorts;ZapfDingbats"/>
    </w:rPr>
  </w:style>
  <w:style w:type="character" w:styleId="WW8Num12z0">
    <w:name w:val="WW8Num12z0"/>
    <w:qFormat/>
    <w:rPr>
      <w:rFonts w:ascii="Monotype Sorts;ZapfDingbats" w:hAnsi="Monotype Sorts;ZapfDingbats" w:cs="Monotype Sorts;ZapfDingbat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ZapfDingbats" w:hAnsi="Monotype Sorts;ZapfDingbats" w:cs="Monotype Sorts;ZapfDingbat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told.litwin@dauphine.fr" TargetMode="External"/><Relationship Id="rId3" Type="http://schemas.openxmlformats.org/officeDocument/2006/relationships/hyperlink" Target="http://ceria.dauphine.fr/" TargetMode="External"/><Relationship Id="rId4" Type="http://schemas.openxmlformats.org/officeDocument/2006/relationships/hyperlink" Target="http://ceria.dauphine.fr/cours98/BD-wl-98.html" TargetMode="External"/><Relationship Id="rId5" Type="http://schemas.openxmlformats.org/officeDocument/2006/relationships/hyperlink" Target="http://www.wintercorp.com/VLDB/2005_TopTen_Survey/TopTenWinners_2005.as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42:00Z</dcterms:created>
  <dc:creator>Le</dc:creator>
  <dc:description/>
  <cp:keywords/>
  <dc:language>en-US</dc:language>
  <cp:lastModifiedBy>Le</cp:lastModifiedBy>
  <dcterms:modified xsi:type="dcterms:W3CDTF">2007-02-09T17:47:00Z</dcterms:modified>
  <cp:revision>1636</cp:revision>
  <dc:subject/>
  <dc:title/>
</cp:coreProperties>
</file>